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5786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0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spacing w:lineRule="exact" w:line="30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spacing w:lineRule="exact" w:line="30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OPĆINA GORNJA STUBICA</w:t>
      </w:r>
    </w:p>
    <w:p>
      <w:pPr>
        <w:pStyle w:val="Normal"/>
        <w:widowControl w:val="false"/>
        <w:spacing w:lineRule="exact" w:line="30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spacing w:lineRule="exact" w:line="30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KLASA:400-01/24-01/008</w:t>
      </w:r>
    </w:p>
    <w:p>
      <w:pPr>
        <w:pStyle w:val="Normal"/>
        <w:widowControl w:val="false"/>
        <w:spacing w:lineRule="exact" w:line="30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RBROJ:2140-12-01-24-2</w:t>
      </w:r>
    </w:p>
    <w:p>
      <w:pPr>
        <w:pStyle w:val="Normal"/>
        <w:widowControl w:val="false"/>
        <w:spacing w:lineRule="exact" w:line="30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Gornja Stubica, 19. prosinca 2024. godine</w:t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Temeljem članka 45. Zakona o proračunu ("Narodne novine" broj 144/21) te članka 29. Statuta Općine Gornja Stubica ("Službeni glasnik KZŽ" broj 28/18., 06/20. i 11/21.),Općinsko vijeće Općine Gornja Stubica na svojoj  19.  sjednici održanoj dana 19. prosinca 2024. godine donosi:</w:t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III. IZMJENE I DOPUNE PRORAČUNA OPĆINE GORNJA STUBICA ZA 2024. GODINU</w:t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I. OPĆI DIO</w:t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Članak 1.</w:t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exact" w:line="30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 Proračunu Općine Gornja Stubica za 2024. godinu (u daljnjem tekstu: Proračun) mijenja se:</w:t>
      </w:r>
      <w:r>
        <w:rPr>
          <w:sz w:val="24"/>
          <w:szCs w:val="24"/>
          <w:lang w:val="hr-HR"/>
        </w:rPr>
        <w:tab/>
      </w:r>
    </w:p>
    <w:p>
      <w:pPr>
        <w:pStyle w:val="Normal"/>
        <w:widowControl w:val="false"/>
        <w:shd w:fill="A8D08D" w:val="clear"/>
        <w:tabs>
          <w:tab w:val="clear" w:pos="709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b/>
          <w:bCs/>
          <w:color w:val="000000"/>
          <w:sz w:val="24"/>
          <w:szCs w:val="24"/>
          <w:lang w:val="hr-HR"/>
        </w:rPr>
        <w:t xml:space="preserve">Planirano </w:t>
        <w:tab/>
        <w:t>Povećanje/</w:t>
        <w:tab/>
        <w:t xml:space="preserve">Novi plan </w:t>
      </w:r>
    </w:p>
    <w:p>
      <w:pPr>
        <w:pStyle w:val="Normal"/>
        <w:widowControl w:val="false"/>
        <w:shd w:fill="A8D08D" w:val="clear"/>
        <w:tabs>
          <w:tab w:val="clear" w:pos="709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b/>
          <w:bCs/>
          <w:color w:val="000000"/>
          <w:sz w:val="24"/>
          <w:szCs w:val="24"/>
          <w:lang w:val="hr-HR"/>
        </w:rPr>
        <w:t>2024.</w:t>
        <w:tab/>
        <w:t>smanjenje</w:t>
        <w:tab/>
        <w:t>2024.</w:t>
      </w:r>
    </w:p>
    <w:p>
      <w:pPr>
        <w:pStyle w:val="Normal"/>
        <w:widowControl w:val="false"/>
        <w:shd w:fill="FFFFFF" w:val="clear"/>
        <w:spacing w:lineRule="exact" w:line="146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left" w:pos="75" w:leader="none"/>
        </w:tabs>
        <w:spacing w:lineRule="exact" w:line="240"/>
        <w:rPr>
          <w:b/>
          <w:b/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b/>
          <w:bCs/>
          <w:color w:val="000000"/>
          <w:sz w:val="24"/>
          <w:szCs w:val="24"/>
          <w:lang w:val="hr-HR"/>
        </w:rPr>
        <w:t>A. SAŽETAK RAČUN PRIHODA I RASHODA</w:t>
      </w:r>
    </w:p>
    <w:p>
      <w:pPr>
        <w:pStyle w:val="Normal"/>
        <w:widowControl w:val="false"/>
        <w:shd w:fill="A8D08D" w:val="clear"/>
        <w:tabs>
          <w:tab w:val="clear" w:pos="709"/>
          <w:tab w:val="left" w:pos="75" w:leader="none"/>
        </w:tabs>
        <w:spacing w:lineRule="exact" w:line="240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RAZRED I NAZIV</w:t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PRIHODI UKUPNO</w:t>
        <w:tab/>
        <w:t xml:space="preserve"> 7.098.980,98</w:t>
        <w:tab/>
        <w:noBreakHyphen/>
        <w:t>2.893.138,00</w:t>
        <w:tab/>
        <w:t xml:space="preserve"> 4.205.842,98</w:t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1. Prihodi poslovanja</w:t>
        <w:tab/>
        <w:t xml:space="preserve"> 6.963.980,98</w:t>
        <w:tab/>
        <w:noBreakHyphen/>
        <w:t>2.758.418,00</w:t>
        <w:tab/>
        <w:t xml:space="preserve"> 4.205.562,98</w:t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 xml:space="preserve">2. Prihodi od prodaje nefinancijske imovine </w:t>
        <w:tab/>
        <w:t xml:space="preserve"> 135.000,00</w:t>
        <w:tab/>
        <w:noBreakHyphen/>
        <w:t>134.720,00</w:t>
        <w:tab/>
        <w:t xml:space="preserve"> 280,00</w:t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RASHODI UKUPNO</w:t>
        <w:tab/>
        <w:t xml:space="preserve"> 8.070.816,47</w:t>
        <w:tab/>
        <w:noBreakHyphen/>
        <w:t>3.503.753,00</w:t>
        <w:tab/>
        <w:t xml:space="preserve"> 4.567.063,47</w:t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3. Rashodi poslovanja</w:t>
        <w:tab/>
        <w:t xml:space="preserve"> 3.646.522,47</w:t>
        <w:tab/>
        <w:noBreakHyphen/>
        <w:t>365.865,00</w:t>
        <w:tab/>
        <w:t xml:space="preserve"> 3.280.657,47</w:t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4. Rashodi za nabavu nefinancijske imovine</w:t>
        <w:tab/>
        <w:t xml:space="preserve"> 4.424.294,00</w:t>
        <w:tab/>
        <w:noBreakHyphen/>
        <w:t>3.137.888,00</w:t>
        <w:tab/>
        <w:t xml:space="preserve"> 1.286.406,00</w:t>
      </w:r>
      <w:r>
        <w:rPr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 xml:space="preserve">5. RAZLIKA </w:t>
        <w:noBreakHyphen/>
        <w:t xml:space="preserve"> VIŠAK / MANJAK</w:t>
        <w:tab/>
        <w:noBreakHyphen/>
        <w:t>971.835,49</w:t>
        <w:tab/>
        <w:t xml:space="preserve"> 610.615,00</w:t>
        <w:tab/>
        <w:noBreakHyphen/>
        <w:t>361.220,49</w:t>
      </w:r>
    </w:p>
    <w:p>
      <w:pPr>
        <w:pStyle w:val="Normal"/>
        <w:widowControl w:val="false"/>
        <w:spacing w:lineRule="exact" w:line="105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left" w:pos="75" w:leader="none"/>
        </w:tabs>
        <w:spacing w:lineRule="exact" w:line="240"/>
        <w:rPr>
          <w:b/>
          <w:b/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b/>
          <w:bCs/>
          <w:color w:val="000000"/>
          <w:sz w:val="24"/>
          <w:szCs w:val="24"/>
          <w:lang w:val="hr-HR"/>
        </w:rPr>
        <w:t>B. SAŽETAK RAČUNA FINANCIRANJA</w:t>
      </w:r>
    </w:p>
    <w:p>
      <w:pPr>
        <w:pStyle w:val="Normal"/>
        <w:widowControl w:val="false"/>
        <w:shd w:fill="A8D08D" w:val="clear"/>
        <w:tabs>
          <w:tab w:val="clear" w:pos="709"/>
          <w:tab w:val="left" w:pos="75" w:leader="none"/>
        </w:tabs>
        <w:spacing w:lineRule="exact" w:line="240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RAZRED I NAZIV</w:t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6. Primici od financijske imovine i zaduživanja</w:t>
        <w:tab/>
        <w:t xml:space="preserve"> 2.109.385,00</w:t>
        <w:tab/>
        <w:noBreakHyphen/>
        <w:t>1.051.000,00</w:t>
        <w:tab/>
        <w:t xml:space="preserve"> 1.058.385,00</w:t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7. Izdaci za financijsku imovinu i otplate zajmova</w:t>
        <w:tab/>
        <w:t xml:space="preserve"> 2.424.942,00</w:t>
        <w:tab/>
        <w:noBreakHyphen/>
        <w:t>440.385,00</w:t>
        <w:tab/>
        <w:t xml:space="preserve"> 1.984.557,00</w:t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8. NETO FINANCIRANJE</w:t>
        <w:tab/>
        <w:noBreakHyphen/>
        <w:t>315.557,00</w:t>
        <w:tab/>
        <w:noBreakHyphen/>
        <w:t>610.615,00</w:t>
        <w:tab/>
        <w:noBreakHyphen/>
        <w:t>926.172,00</w:t>
      </w:r>
    </w:p>
    <w:p>
      <w:pPr>
        <w:pStyle w:val="Normal"/>
        <w:widowControl w:val="false"/>
        <w:spacing w:lineRule="exact" w:line="105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left" w:pos="75" w:leader="none"/>
        </w:tabs>
        <w:spacing w:lineRule="exact" w:line="240"/>
        <w:rPr>
          <w:b/>
          <w:b/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b/>
          <w:bCs/>
          <w:color w:val="000000"/>
          <w:sz w:val="24"/>
          <w:szCs w:val="24"/>
          <w:lang w:val="hr-HR"/>
        </w:rPr>
        <w:t>C. PRENESENI VIŠAK ILI PRENESENI MANJAK</w:t>
      </w:r>
    </w:p>
    <w:p>
      <w:pPr>
        <w:pStyle w:val="Normal"/>
        <w:widowControl w:val="false"/>
        <w:shd w:fill="A8D08D" w:val="clear"/>
        <w:tabs>
          <w:tab w:val="clear" w:pos="709"/>
          <w:tab w:val="left" w:pos="75" w:leader="none"/>
        </w:tabs>
        <w:spacing w:lineRule="exact" w:line="240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NAZIV</w:t>
      </w:r>
    </w:p>
    <w:p>
      <w:pPr>
        <w:pStyle w:val="Normal"/>
        <w:widowControl w:val="false"/>
        <w:shd w:fill="A8D08D" w:val="clear"/>
        <w:tabs>
          <w:tab w:val="clear" w:pos="709"/>
          <w:tab w:val="left" w:pos="75" w:leader="none"/>
        </w:tabs>
        <w:spacing w:lineRule="exact" w:line="24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PRENESENI VIŠAK/MANJAK IZ PRETHODNE GODINE</w:t>
        <w:tab/>
        <w:t xml:space="preserve"> 1.287.392,49</w:t>
        <w:tab/>
        <w:t xml:space="preserve"> 0,00</w:t>
        <w:tab/>
        <w:t xml:space="preserve"> 1.287.392,49</w:t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PRIJENOS VIŠKA/MANJKA U SLJEDEĆE RAZDOBLJE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75" w:leader="none"/>
          <w:tab w:val="right" w:pos="9090" w:leader="none"/>
          <w:tab w:val="right" w:pos="10630" w:leader="none"/>
          <w:tab w:val="right" w:pos="12170" w:leader="none"/>
        </w:tabs>
        <w:spacing w:lineRule="exact" w:line="240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VIŠAK / MANJAK + NETO FINANCIRANJE</w:t>
        <w:tab/>
        <w:t>0,00</w:t>
        <w:tab/>
        <w:t xml:space="preserve"> 0,00</w:t>
        <w:tab/>
        <w:t>0,00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Članak 2.</w:t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ihodi i rashodi po razredima, skupinama i podskupinama utvrđuju se u Računu prihoda i rashoda, a primici i</w:t>
        <w:tab/>
        <w:tab/>
        <w:tab/>
        <w:tab/>
        <w:tab/>
        <w:tab/>
        <w:tab/>
        <w:t xml:space="preserve"> izdaci utvrđuju se u Računu financiranja u rebalansu Proračuna za 2024. godinu, kako slijedi: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75" w:leader="none"/>
        </w:tabs>
        <w:spacing w:lineRule="exact" w:line="24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center" w:pos="7702" w:leader="none"/>
        </w:tabs>
        <w:spacing w:lineRule="exact" w:line="270"/>
        <w:rPr>
          <w:b/>
          <w:b/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b/>
          <w:bCs/>
          <w:color w:val="000000"/>
          <w:sz w:val="24"/>
          <w:szCs w:val="24"/>
          <w:lang w:val="hr-HR"/>
        </w:rPr>
        <w:t>A. RAČUN PRIHODA I RASHODA</w:t>
      </w:r>
    </w:p>
    <w:p>
      <w:pPr>
        <w:pStyle w:val="Normal"/>
        <w:widowControl w:val="false"/>
        <w:shd w:fill="A8D08D" w:val="clear"/>
        <w:tabs>
          <w:tab w:val="clear" w:pos="709"/>
          <w:tab w:val="center" w:pos="7702" w:leader="none"/>
        </w:tabs>
        <w:spacing w:lineRule="exact" w:line="27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A1. PRIHODI I RASHODI PREMA EKONOMSKOJ KLASIFIKACIJI- KONSOLIDIRANI</w:t>
      </w:r>
    </w:p>
    <w:p>
      <w:pPr>
        <w:pStyle w:val="Normal"/>
        <w:widowControl w:val="false"/>
        <w:shd w:fill="A8D08D" w:val="clear"/>
        <w:tabs>
          <w:tab w:val="clear" w:pos="709"/>
          <w:tab w:val="center" w:pos="7702" w:leader="none"/>
        </w:tabs>
        <w:spacing w:lineRule="exact" w:line="27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zdoblje od 01.01.2024. do 31.12.2024.</w:t>
      </w:r>
    </w:p>
    <w:p>
      <w:pPr>
        <w:pStyle w:val="Normal"/>
        <w:widowControl w:val="false"/>
        <w:tabs>
          <w:tab w:val="clear" w:pos="709"/>
          <w:tab w:val="left" w:pos="3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left" w:pos="3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3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b/>
          <w:bCs/>
          <w:color w:val="000000"/>
          <w:sz w:val="18"/>
          <w:szCs w:val="18"/>
          <w:lang w:val="hr-HR"/>
        </w:rPr>
        <w:t>Sveukupno prihodi:</w:t>
        <w:tab/>
        <w:tab/>
        <w:t xml:space="preserve"> 9.208.365,98</w:t>
        <w:tab/>
        <w:noBreakHyphen/>
        <w:t>3.944.138,00</w:t>
        <w:tab/>
        <w:t xml:space="preserve"> 5.264.227,98</w:t>
      </w:r>
    </w:p>
    <w:p>
      <w:pPr>
        <w:pStyle w:val="Normal"/>
        <w:widowControl w:val="false"/>
        <w:spacing w:lineRule="exact" w:line="355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Konto</w:t>
        <w:tab/>
        <w:t>Vrsta prihoda /</w:t>
        <w:tab/>
        <w:t xml:space="preserve">Planirano </w:t>
        <w:tab/>
        <w:t>Povećanje/</w:t>
        <w:tab/>
        <w:t xml:space="preserve">Novi plan </w:t>
      </w:r>
    </w:p>
    <w:p>
      <w:pPr>
        <w:pStyle w:val="Normal"/>
        <w:widowControl w:val="false"/>
        <w:shd w:fill="D9D9D9" w:val="clear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i/>
          <w:iCs/>
          <w:color w:val="000000"/>
          <w:sz w:val="18"/>
          <w:szCs w:val="18"/>
          <w:lang w:val="hr-HR"/>
        </w:rPr>
        <w:t>Izvor financiranja</w:t>
        <w:tab/>
      </w:r>
      <w:r>
        <w:rPr>
          <w:b/>
          <w:bCs/>
          <w:color w:val="000000"/>
          <w:sz w:val="18"/>
          <w:szCs w:val="18"/>
          <w:lang w:val="hr-HR"/>
        </w:rPr>
        <w:t>2024.</w:t>
        <w:tab/>
        <w:t>smanjenje</w:t>
        <w:tab/>
        <w:t>2024.</w:t>
      </w:r>
    </w:p>
    <w:p>
      <w:pPr>
        <w:pStyle w:val="Normal"/>
        <w:widowControl w:val="false"/>
        <w:spacing w:lineRule="exact" w:line="125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125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6</w:t>
        <w:tab/>
        <w:t>Prihodi poslovanja</w:t>
        <w:tab/>
        <w:t xml:space="preserve"> 6.963.980,98</w:t>
        <w:tab/>
        <w:noBreakHyphen/>
        <w:t>2.758.418,00</w:t>
        <w:tab/>
        <w:t xml:space="preserve"> 4.205.562,98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52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61</w:t>
        <w:tab/>
        <w:t>Prihodi od poreza</w:t>
        <w:tab/>
        <w:t xml:space="preserve"> 3.030.743,00</w:t>
        <w:tab/>
        <w:noBreakHyphen/>
        <w:t>637.363,02</w:t>
        <w:tab/>
        <w:t xml:space="preserve"> 2.393.379,98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52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>3.030.743,00</w:t>
        <w:tab/>
        <w:noBreakHyphen/>
        <w:t>637.363,02</w:t>
        <w:tab/>
        <w:t>2.393.379,98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65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63</w:t>
        <w:tab/>
        <w:t>Pomoći iz inozemstva i od subjekata unutar općeg proračuna</w:t>
        <w:tab/>
        <w:t xml:space="preserve"> 3.337.837,98</w:t>
        <w:tab/>
        <w:noBreakHyphen/>
        <w:t>2.083.904,98</w:t>
        <w:tab/>
        <w:t xml:space="preserve"> 1.253.933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,Ostale pomoći</w:t>
        <w:tab/>
        <w:t xml:space="preserve"> </w:t>
        <w:tab/>
        <w:t>2.738.277,98</w:t>
        <w:tab/>
        <w:noBreakHyphen/>
        <w:t>2.083.904,98</w:t>
        <w:tab/>
        <w:t>654.373,00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0,Pomoć iz državnog proračuna</w:t>
        <w:noBreakHyphen/>
        <w:t>fiskalno izravnanje</w:t>
        <w:tab/>
        <w:t>599.560,00</w:t>
        <w:tab/>
        <w:t>0,00</w:t>
        <w:tab/>
        <w:t>599.56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64</w:t>
        <w:tab/>
        <w:t>Prihodi od imovine</w:t>
        <w:tab/>
        <w:t xml:space="preserve"> 41.770,00</w:t>
        <w:tab/>
        <w:noBreakHyphen/>
        <w:t>19.120,00</w:t>
        <w:tab/>
        <w:t xml:space="preserve"> 22.650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</w:tabs>
        <w:spacing w:lineRule="exact" w:line="302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 xml:space="preserve"> </w:t>
        <w:tab/>
        <w:t>16.520,00</w:t>
        <w:tab/>
        <w:t>0,00</w:t>
        <w:tab/>
        <w:t>16.520,00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31,Vlastiti prihodi</w:t>
        <w:tab/>
        <w:t>25.250,00</w:t>
        <w:tab/>
        <w:noBreakHyphen/>
        <w:t>19.120,00</w:t>
        <w:tab/>
        <w:t>6.13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65</w:t>
        <w:tab/>
        <w:t>Prihodi od upravnih i administrativnih pristojbi, pristojbi po posebnim</w:t>
        <w:tab/>
        <w:t xml:space="preserve"> 545.200,00</w:t>
        <w:tab/>
        <w:noBreakHyphen/>
        <w:t>14.800,00</w:t>
        <w:tab/>
        <w:t xml:space="preserve"> 530.400,00 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10"/>
        <w:rPr>
          <w:b/>
          <w:b/>
          <w:bCs/>
          <w:color w:val="000000"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propisima i naknada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160"/>
        <w:rPr/>
      </w:pPr>
      <w:r>
        <w:rPr>
          <w:i/>
          <w:iCs/>
          <w:color w:val="000000"/>
          <w:sz w:val="18"/>
          <w:szCs w:val="18"/>
          <w:lang w:val="hr-HR"/>
        </w:rPr>
        <w:tab/>
        <w:t>43,Ostali prihodi za posebne namjene</w:t>
        <w:tab/>
        <w:t>545.200,00</w:t>
        <w:tab/>
        <w:noBreakHyphen/>
        <w:t>14.800,00</w:t>
        <w:tab/>
        <w:t>530.4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65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66</w:t>
        <w:tab/>
        <w:t xml:space="preserve">Prihodi od prodaje proizvoda i robe te pruženih usluga i </w:t>
        <w:tab/>
        <w:t xml:space="preserve"> 8.430,00</w:t>
        <w:tab/>
        <w:noBreakHyphen/>
        <w:t>3.230,00</w:t>
        <w:tab/>
        <w:t xml:space="preserve"> 5.200,00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prihodi od donacija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61,Donacije</w:t>
        <w:tab/>
        <w:t>8.430,00</w:t>
        <w:tab/>
        <w:noBreakHyphen/>
        <w:t>3.230,00</w:t>
        <w:tab/>
        <w:t>5.2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65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7</w:t>
        <w:tab/>
        <w:t>Prihodi od prodaje nefinancijske imovine</w:t>
        <w:tab/>
        <w:t xml:space="preserve"> 135.000,00</w:t>
        <w:tab/>
        <w:noBreakHyphen/>
        <w:t>134.720,00</w:t>
        <w:tab/>
        <w:t xml:space="preserve"> 28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71</w:t>
        <w:tab/>
        <w:t>Prihodi od prodaje neproizvedene dugotrajne imovine</w:t>
        <w:tab/>
        <w:t xml:space="preserve"> 135.000,00</w:t>
        <w:tab/>
        <w:noBreakHyphen/>
        <w:t>134.720,00</w:t>
        <w:tab/>
        <w:t xml:space="preserve"> 280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31,Vlastiti prihodi</w:t>
        <w:tab/>
        <w:t xml:space="preserve"> </w:t>
        <w:tab/>
        <w:t>135.000,00</w:t>
        <w:tab/>
        <w:noBreakHyphen/>
        <w:t>135.000,00</w:t>
        <w:tab/>
        <w:t>0,00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71,Prihodi od prodaje nefinancijske imovine</w:t>
        <w:tab/>
        <w:t>0,00</w:t>
        <w:tab/>
        <w:t>280,00</w:t>
        <w:tab/>
        <w:t>28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8</w:t>
        <w:tab/>
        <w:t>Primici od financijske imovine i zaduživanja</w:t>
        <w:tab/>
        <w:t xml:space="preserve"> 2.109.385,00</w:t>
        <w:tab/>
        <w:noBreakHyphen/>
        <w:t>1.051.000,00</w:t>
        <w:tab/>
        <w:t xml:space="preserve"> 1.058.385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16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84</w:t>
        <w:tab/>
        <w:t>Primici od zaduživanja</w:t>
        <w:tab/>
        <w:t xml:space="preserve"> 2.109.385,00</w:t>
        <w:tab/>
        <w:noBreakHyphen/>
        <w:t>1.051.000,00</w:t>
        <w:tab/>
        <w:t xml:space="preserve"> 1.058.385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52"/>
        <w:rPr>
          <w:i/>
          <w:i/>
          <w:iCs/>
          <w:color w:val="000000"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81,Namjenski primici od zaduživanja</w:t>
        <w:tab/>
        <w:t>2.109.385,00</w:t>
        <w:tab/>
        <w:noBreakHyphen/>
        <w:t>1.051.000,00</w:t>
        <w:tab/>
        <w:t>1.058.385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52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52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52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52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52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52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52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52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10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10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b/>
          <w:bCs/>
          <w:color w:val="000000"/>
          <w:sz w:val="18"/>
          <w:szCs w:val="18"/>
          <w:lang w:val="hr-HR"/>
        </w:rPr>
        <w:t>Sveukupno rashodi:</w:t>
        <w:tab/>
        <w:t xml:space="preserve">                                                                    10.495.758,47</w:t>
        <w:tab/>
        <w:t xml:space="preserve">   </w:t>
        <w:noBreakHyphen/>
        <w:t>3.944.138,00</w:t>
        <w:tab/>
        <w:t xml:space="preserve">    6.551.620,47</w:t>
      </w:r>
    </w:p>
    <w:p>
      <w:pPr>
        <w:pStyle w:val="Normal"/>
        <w:widowControl w:val="false"/>
        <w:spacing w:lineRule="exact" w:line="40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09"/>
          <w:tab w:val="left" w:pos="40" w:leader="none"/>
          <w:tab w:val="left" w:pos="1020" w:leader="none"/>
          <w:tab w:val="right" w:pos="9145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Konto</w:t>
        <w:tab/>
        <w:t>Vrsta rashoda i izdataka</w:t>
        <w:tab/>
        <w:t xml:space="preserve">Planirano </w:t>
        <w:tab/>
        <w:t>Povećanje/</w:t>
        <w:tab/>
        <w:t xml:space="preserve">Novi plan </w:t>
      </w:r>
    </w:p>
    <w:p>
      <w:pPr>
        <w:pStyle w:val="Normal"/>
        <w:widowControl w:val="false"/>
        <w:shd w:fill="D9D9D9" w:val="clear"/>
        <w:tabs>
          <w:tab w:val="clear" w:pos="709"/>
          <w:tab w:val="right" w:pos="9145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2024.</w:t>
        <w:tab/>
        <w:t>smanjenje</w:t>
        <w:tab/>
        <w:t>2024.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5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3</w:t>
        <w:tab/>
        <w:t>Rashodi poslovanja</w:t>
        <w:tab/>
        <w:t xml:space="preserve"> 3.646.522,47</w:t>
        <w:tab/>
        <w:noBreakHyphen/>
        <w:t>365.865,00</w:t>
        <w:tab/>
        <w:t xml:space="preserve"> 3.280.657,47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31</w:t>
        <w:tab/>
        <w:t>Rashodi za zaposlene</w:t>
        <w:tab/>
        <w:t xml:space="preserve"> 950.933,47</w:t>
        <w:tab/>
        <w:noBreakHyphen/>
        <w:t>83.881,00</w:t>
        <w:tab/>
        <w:t xml:space="preserve"> 867.052,47</w:t>
      </w:r>
    </w:p>
    <w:p>
      <w:pPr>
        <w:pStyle w:val="Normal"/>
        <w:widowControl w:val="false"/>
        <w:spacing w:lineRule="exact" w:line="11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>684.986,00</w:t>
        <w:tab/>
        <w:noBreakHyphen/>
        <w:t>32.011,00</w:t>
        <w:tab/>
        <w:t>652.975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31,Vlastiti prihodi</w:t>
        <w:tab/>
        <w:t>25.000,00</w:t>
        <w:tab/>
        <w:noBreakHyphen/>
        <w:t>25.000,00</w:t>
        <w:tab/>
        <w:t>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43,Ostali prihodi za posebne namjene</w:t>
        <w:tab/>
        <w:t>78.500,00</w:t>
        <w:tab/>
        <w:noBreakHyphen/>
        <w:t>1.980,00</w:t>
        <w:tab/>
        <w:t>76.52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,Ostale pomoći</w:t>
        <w:tab/>
        <w:t>162.447,47</w:t>
        <w:tab/>
        <w:noBreakHyphen/>
        <w:t>37.497,47</w:t>
        <w:tab/>
        <w:t>124.95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9652,Višak prihoda poslovanja izvor financiranja 52</w:t>
        <w:tab/>
        <w:t>0,00</w:t>
        <w:tab/>
        <w:t>12.607,47</w:t>
        <w:tab/>
        <w:t>12.607,47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32</w:t>
        <w:tab/>
        <w:t>Materijalni rashodi</w:t>
        <w:tab/>
        <w:t xml:space="preserve"> 2.030.269,00</w:t>
        <w:tab/>
        <w:noBreakHyphen/>
        <w:t>214.018,00</w:t>
        <w:tab/>
        <w:t xml:space="preserve"> 1.816.251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>1.000.987,00</w:t>
        <w:tab/>
        <w:noBreakHyphen/>
        <w:t>81.817,00</w:t>
        <w:tab/>
        <w:t>919.17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31,Vlastiti prihodi</w:t>
        <w:tab/>
        <w:t>32.216,00</w:t>
        <w:tab/>
        <w:noBreakHyphen/>
        <w:t>26.086,00</w:t>
        <w:tab/>
        <w:t>6.13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43,Ostali prihodi za posebne namjene</w:t>
        <w:tab/>
        <w:t>367.800,00</w:t>
        <w:tab/>
        <w:t>16.540,00</w:t>
        <w:tab/>
        <w:t>384.34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,Ostale pomoći</w:t>
        <w:tab/>
        <w:t>102.536,00</w:t>
        <w:tab/>
        <w:noBreakHyphen/>
        <w:t>8.530,00</w:t>
        <w:tab/>
        <w:t>94.006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0,Pomoć iz državnog proračuna</w:t>
        <w:noBreakHyphen/>
        <w:t>fiskalno izravnanje</w:t>
        <w:tab/>
        <w:t>161.200,00</w:t>
        <w:tab/>
        <w:noBreakHyphen/>
        <w:t>49.675,00</w:t>
        <w:tab/>
        <w:t>111.525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61,Donacije</w:t>
        <w:tab/>
        <w:t>2.230,00</w:t>
        <w:tab/>
        <w:noBreakHyphen/>
        <w:t>1.150,00</w:t>
        <w:tab/>
        <w:t>1.08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81,Namjenski primici od zaduživanja</w:t>
        <w:tab/>
        <w:t>363.300,00</w:t>
        <w:tab/>
        <w:noBreakHyphen/>
        <w:t>63.300,00</w:t>
        <w:tab/>
        <w:t>300.0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sz w:val="18"/>
          <w:szCs w:val="18"/>
          <w:lang w:val="hr-HR"/>
        </w:rPr>
        <w:t>34</w:t>
        <w:tab/>
        <w:t>Financijski rashodi</w:t>
      </w:r>
      <w:r>
        <w:rPr>
          <w:b/>
          <w:bCs/>
          <w:color w:val="000000"/>
          <w:sz w:val="18"/>
          <w:szCs w:val="18"/>
          <w:lang w:val="hr-HR"/>
        </w:rPr>
        <w:tab/>
        <w:t xml:space="preserve"> 49.000,00</w:t>
        <w:tab/>
        <w:t xml:space="preserve"> 1.100,00</w:t>
        <w:tab/>
        <w:t xml:space="preserve"> 50.100,00</w:t>
      </w:r>
    </w:p>
    <w:p>
      <w:pPr>
        <w:pStyle w:val="Normal"/>
        <w:widowControl w:val="false"/>
        <w:spacing w:lineRule="exact" w:line="11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 xml:space="preserve"> </w:t>
        <w:tab/>
        <w:t>47.800,00</w:t>
        <w:tab/>
        <w:t>1.100,00</w:t>
        <w:tab/>
        <w:t>48.900,00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43,Ostali prihodi za posebne namjene</w:t>
        <w:tab/>
        <w:t>1.200,00</w:t>
        <w:tab/>
        <w:t>0,00</w:t>
        <w:tab/>
        <w:t>1.2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35</w:t>
        <w:tab/>
        <w:t>Subvencije</w:t>
        <w:tab/>
        <w:t xml:space="preserve"> 56.500,00</w:t>
        <w:tab/>
        <w:noBreakHyphen/>
        <w:t>8.000,00</w:t>
        <w:tab/>
        <w:t xml:space="preserve"> 48.500,00</w:t>
      </w:r>
    </w:p>
    <w:p>
      <w:pPr>
        <w:pStyle w:val="Normal"/>
        <w:widowControl w:val="false"/>
        <w:spacing w:lineRule="exact" w:line="11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 xml:space="preserve"> </w:t>
        <w:tab/>
        <w:t>53.500,00</w:t>
        <w:tab/>
        <w:noBreakHyphen/>
        <w:t>5.800,00</w:t>
        <w:tab/>
        <w:t>47.700,00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43,Ostali prihodi za posebne namjene</w:t>
        <w:tab/>
        <w:t>3.000,00</w:t>
        <w:tab/>
        <w:noBreakHyphen/>
        <w:t>2.200,00</w:t>
        <w:tab/>
        <w:t>8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36</w:t>
        <w:tab/>
        <w:t>Pomoći dane u inozemstvo i unutar općeg proračuna</w:t>
        <w:tab/>
        <w:t xml:space="preserve"> 73.000,00</w:t>
        <w:tab/>
        <w:t xml:space="preserve"> 22.600,00</w:t>
        <w:tab/>
        <w:t xml:space="preserve"> 95.6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 xml:space="preserve"> </w:t>
        <w:tab/>
        <w:t>71.932,00</w:t>
        <w:tab/>
        <w:t>22.868,00</w:t>
        <w:tab/>
        <w:t>94.800,00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43,Ostali prihodi za posebne namjene</w:t>
        <w:tab/>
        <w:t>1.068,00</w:t>
        <w:tab/>
        <w:noBreakHyphen/>
        <w:t>268,00</w:t>
        <w:tab/>
        <w:t>8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37</w:t>
        <w:tab/>
        <w:t>Naknade građanima i kućanstvima na temelju osiguranja i druge naknade</w:t>
        <w:tab/>
        <w:t xml:space="preserve"> 201.736,00</w:t>
        <w:tab/>
        <w:noBreakHyphen/>
        <w:t>16.586,00</w:t>
        <w:tab/>
        <w:t xml:space="preserve"> 185.15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>157.736,00</w:t>
        <w:tab/>
        <w:noBreakHyphen/>
        <w:t>4.026,00</w:t>
        <w:tab/>
        <w:t>153.71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43,Ostali prihodi za posebne namjene</w:t>
        <w:tab/>
        <w:t>32.000,00</w:t>
        <w:tab/>
        <w:noBreakHyphen/>
        <w:t>14.360,00</w:t>
        <w:tab/>
        <w:t>17.64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,Ostale pomoći</w:t>
        <w:tab/>
        <w:t>12.000,00</w:t>
        <w:tab/>
        <w:t>1.800,00</w:t>
        <w:tab/>
        <w:t>13.8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38</w:t>
        <w:tab/>
        <w:t>Ostali rashodi</w:t>
        <w:tab/>
        <w:t xml:space="preserve"> 285.084,00</w:t>
        <w:tab/>
        <w:noBreakHyphen/>
        <w:t>67.080,00</w:t>
        <w:tab/>
        <w:t xml:space="preserve"> 218.004,00</w:t>
      </w:r>
    </w:p>
    <w:p>
      <w:pPr>
        <w:pStyle w:val="Normal"/>
        <w:widowControl w:val="false"/>
        <w:spacing w:lineRule="exact" w:line="11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>171.964,00</w:t>
        <w:tab/>
        <w:noBreakHyphen/>
        <w:t>20.460,00</w:t>
        <w:tab/>
        <w:t>151.504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43,Ostali prihodi za posebne namjene</w:t>
        <w:tab/>
        <w:t>24.500,00</w:t>
        <w:tab/>
        <w:noBreakHyphen/>
        <w:t>16.000,00</w:t>
        <w:tab/>
        <w:t>8.5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0,Pomoć iz državnog proračuna</w:t>
        <w:noBreakHyphen/>
        <w:t>fiskalno izravnanje</w:t>
        <w:tab/>
        <w:t>88.620,00</w:t>
        <w:tab/>
        <w:noBreakHyphen/>
        <w:t>30.620,00</w:t>
        <w:tab/>
        <w:t>58.0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4</w:t>
        <w:tab/>
        <w:t>Rashodi za nabavu nefinancijske imovine</w:t>
        <w:tab/>
        <w:t xml:space="preserve"> 4.424.294,00</w:t>
        <w:tab/>
        <w:noBreakHyphen/>
        <w:t>3.137.888,00</w:t>
        <w:tab/>
        <w:t xml:space="preserve"> 1.286.406,00</w:t>
      </w:r>
    </w:p>
    <w:p>
      <w:pPr>
        <w:pStyle w:val="Normal"/>
        <w:widowControl w:val="false"/>
        <w:tabs>
          <w:tab w:val="clear" w:pos="709"/>
          <w:tab w:val="right" w:pos="9145" w:leader="none"/>
          <w:tab w:val="right" w:pos="10480" w:leader="none"/>
          <w:tab w:val="right" w:pos="11800" w:leader="none"/>
        </w:tabs>
        <w:spacing w:lineRule="exact" w:line="21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5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41</w:t>
        <w:tab/>
        <w:t>Rashodi za nabavu neproizvedene dugotrajne imovine</w:t>
        <w:tab/>
        <w:t xml:space="preserve"> 30.000,00</w:t>
        <w:tab/>
        <w:noBreakHyphen/>
        <w:t>5.530,00</w:t>
        <w:tab/>
        <w:t xml:space="preserve"> 24.47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,Ostale pomoći</w:t>
        <w:tab/>
        <w:t>30.000,00</w:t>
        <w:tab/>
        <w:noBreakHyphen/>
        <w:t>5.530,00</w:t>
        <w:tab/>
        <w:t>24.47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95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42</w:t>
        <w:tab/>
        <w:t>Rashodi za nabavu proizvedene dugotrajne imovine</w:t>
        <w:tab/>
        <w:t xml:space="preserve"> 4.364.294,00</w:t>
        <w:tab/>
        <w:noBreakHyphen/>
        <w:t>3.132.358,00</w:t>
        <w:tab/>
        <w:t xml:space="preserve"> 1.231.936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>462.410,00</w:t>
        <w:tab/>
        <w:noBreakHyphen/>
        <w:t>208.960,00</w:t>
        <w:tab/>
        <w:t>253.45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31,Vlastiti prihodi</w:t>
        <w:tab/>
        <w:t>103.034,00</w:t>
        <w:tab/>
        <w:noBreakHyphen/>
        <w:t>103.034,00</w:t>
        <w:tab/>
        <w:t>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43,Ostali prihodi za posebne namjene</w:t>
        <w:tab/>
        <w:t>37.132,00</w:t>
        <w:tab/>
        <w:noBreakHyphen/>
        <w:t>26.532,00</w:t>
        <w:tab/>
        <w:t>10.6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,Ostale pomoći</w:t>
        <w:tab/>
        <w:t>1.945.516,98</w:t>
        <w:tab/>
        <w:noBreakHyphen/>
        <w:t>1.476.620,00</w:t>
        <w:tab/>
        <w:t>468.896,98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0,Pomoć iz državnog proračuna</w:t>
        <w:noBreakHyphen/>
        <w:t>fiskalno izravnanje</w:t>
        <w:tab/>
        <w:t>49.640,00</w:t>
        <w:tab/>
        <w:t>80.295,00</w:t>
        <w:tab/>
        <w:t>129.935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61,Donacije</w:t>
        <w:tab/>
        <w:t>6.200,00</w:t>
        <w:tab/>
        <w:noBreakHyphen/>
        <w:t>2.080,00</w:t>
        <w:tab/>
        <w:t>4.12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71,Prihodi od prodaje nefinancijske imovine</w:t>
        <w:tab/>
        <w:t>0,00</w:t>
        <w:tab/>
        <w:t>280,00</w:t>
        <w:tab/>
        <w:t>28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81,Namjenski primici od zaduživanja</w:t>
        <w:tab/>
        <w:t>1.746.085,00</w:t>
        <w:tab/>
        <w:noBreakHyphen/>
        <w:t>1.395.707,00</w:t>
        <w:tab/>
        <w:t>350.378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96,Višak prihoda poslovanja izvor financiranja 52</w:t>
        <w:tab/>
        <w:t>14.276,02</w:t>
        <w:tab/>
        <w:t>0,00</w:t>
        <w:tab/>
        <w:t>14.276,02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45</w:t>
        <w:tab/>
        <w:t>Rashodi za dodatna ulaganja na nefinancijskoj imovini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i/>
          <w:iCs/>
          <w:color w:val="000000"/>
          <w:sz w:val="18"/>
          <w:szCs w:val="18"/>
          <w:lang w:val="hr-HR"/>
        </w:rPr>
        <w:tab/>
        <w:t>11,Opći prihodi i primici</w:t>
        <w:tab/>
        <w:t>30.000,00</w:t>
        <w:tab/>
        <w:t>0,00</w:t>
        <w:tab/>
        <w:t>30.0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95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95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5</w:t>
        <w:tab/>
        <w:t>Izdaci za financijsku imovinu i otplate zajmova</w:t>
        <w:tab/>
        <w:t xml:space="preserve"> 2.424.942,00</w:t>
        <w:tab/>
        <w:noBreakHyphen/>
        <w:t>440.385,00</w:t>
        <w:tab/>
        <w:t xml:space="preserve"> 1.984.557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54</w:t>
        <w:tab/>
        <w:t>Izdaci za otplatu glavnice primljenih kredita i zajmova</w:t>
        <w:tab/>
        <w:t xml:space="preserve"> 2.424.942,00</w:t>
        <w:tab/>
        <w:noBreakHyphen/>
        <w:t>440.385,00</w:t>
        <w:tab/>
        <w:t xml:space="preserve"> 1.984.557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>365.948,00</w:t>
        <w:tab/>
        <w:noBreakHyphen/>
        <w:t>30.000,00</w:t>
        <w:tab/>
        <w:t>335.948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43,Ostali prihodi za posebne namjene</w:t>
        <w:tab/>
        <w:t>0,00</w:t>
        <w:tab/>
        <w:t>30.000,00</w:t>
        <w:tab/>
        <w:t>30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,Ostale pomoći</w:t>
        <w:tab/>
        <w:t>498.385,00</w:t>
        <w:tab/>
        <w:noBreakHyphen/>
        <w:t>440.385,00</w:t>
        <w:tab/>
        <w:t>58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0,Pomoć iz državnog proračuna</w:t>
        <w:noBreakHyphen/>
        <w:t>fiskalno izravnanje</w:t>
        <w:tab/>
        <w:t>300.100,00</w:t>
        <w:tab/>
        <w:t>0,00</w:t>
        <w:tab/>
        <w:t>300.1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96,Višak prihoda poslovanja izvor financiranja 52</w:t>
        <w:tab/>
        <w:t>1.260.509,00</w:t>
        <w:tab/>
        <w:t>0,00</w:t>
        <w:tab/>
        <w:t>1.260.509,00</w:t>
      </w:r>
    </w:p>
    <w:p>
      <w:pPr>
        <w:pStyle w:val="Normal"/>
        <w:widowControl w:val="false"/>
        <w:spacing w:lineRule="exact" w:line="360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3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3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3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3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3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3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center" w:pos="7702" w:leader="none"/>
        </w:tabs>
        <w:spacing w:lineRule="exact" w:line="270"/>
        <w:jc w:val="center"/>
        <w:rPr/>
      </w:pPr>
      <w:r>
        <w:rPr>
          <w:b/>
          <w:bCs/>
          <w:color w:val="000000"/>
          <w:sz w:val="24"/>
          <w:szCs w:val="24"/>
          <w:lang w:val="hr-HR"/>
        </w:rPr>
        <w:t>A2. PRIHODI I RASHODI PREMA IZVORIMA FINANCIRANJA- KONSOLIDIRANI</w:t>
      </w:r>
    </w:p>
    <w:p>
      <w:pPr>
        <w:pStyle w:val="Normal"/>
        <w:widowControl w:val="false"/>
        <w:shd w:fill="A8D08D" w:val="clear"/>
        <w:tabs>
          <w:tab w:val="clear" w:pos="709"/>
          <w:tab w:val="center" w:pos="7702" w:leader="none"/>
        </w:tabs>
        <w:spacing w:lineRule="exact" w:line="27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zdoblje od 01.01.2024. do 31.12.2024.</w:t>
      </w:r>
    </w:p>
    <w:p>
      <w:pPr>
        <w:pStyle w:val="Normal"/>
        <w:widowControl w:val="false"/>
        <w:tabs>
          <w:tab w:val="clear" w:pos="709"/>
          <w:tab w:val="left" w:pos="4560" w:leader="none"/>
          <w:tab w:val="right" w:pos="10135" w:leader="none"/>
          <w:tab w:val="right" w:pos="12060" w:leader="none"/>
          <w:tab w:val="right" w:pos="13795" w:leader="none"/>
        </w:tabs>
        <w:spacing w:lineRule="exact" w:line="240"/>
        <w:rPr>
          <w:lang w:val="hr-HR"/>
        </w:rPr>
      </w:pPr>
      <w:r>
        <w:rPr>
          <w:lang w:val="hr-HR"/>
        </w:rPr>
        <w:tab/>
      </w:r>
    </w:p>
    <w:p>
      <w:pPr>
        <w:pStyle w:val="Normal"/>
        <w:widowControl w:val="false"/>
        <w:shd w:fill="D9D9D9" w:val="clear"/>
        <w:tabs>
          <w:tab w:val="clear" w:pos="709"/>
          <w:tab w:val="left" w:pos="4560" w:leader="none"/>
          <w:tab w:val="right" w:pos="10135" w:leader="none"/>
          <w:tab w:val="right" w:pos="12060" w:leader="none"/>
          <w:tab w:val="right" w:pos="13795" w:leader="none"/>
        </w:tabs>
        <w:spacing w:lineRule="exact" w:line="240"/>
        <w:rPr/>
      </w:pPr>
      <w:r>
        <w:rPr>
          <w:b/>
          <w:bCs/>
          <w:color w:val="000000"/>
          <w:sz w:val="18"/>
          <w:szCs w:val="18"/>
          <w:lang w:val="hr-HR"/>
        </w:rPr>
        <w:t>Sveukupno prihodi:</w:t>
        <w:tab/>
        <w:tab/>
        <w:t xml:space="preserve"> 9.208.365,98</w:t>
        <w:tab/>
        <w:noBreakHyphen/>
        <w:t>3.944.138,00</w:t>
        <w:tab/>
        <w:t xml:space="preserve"> 5.264.227,98</w:t>
      </w:r>
    </w:p>
    <w:p>
      <w:pPr>
        <w:pStyle w:val="Normal"/>
        <w:widowControl w:val="false"/>
        <w:spacing w:lineRule="exact" w:line="12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135" w:leader="none"/>
          <w:tab w:val="right" w:pos="12060" w:leader="none"/>
          <w:tab w:val="right" w:pos="13795" w:leader="none"/>
        </w:tabs>
        <w:spacing w:lineRule="exact" w:line="24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Izvor</w:t>
        <w:tab/>
        <w:t>Planirano</w:t>
        <w:tab/>
        <w:t>Povećanje/</w:t>
        <w:tab/>
        <w:t>Novi plan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2060" w:leader="none"/>
        </w:tabs>
        <w:spacing w:lineRule="exact" w:line="24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financiranja</w:t>
        <w:tab/>
        <w:t>smanjenje</w:t>
      </w:r>
    </w:p>
    <w:p>
      <w:pPr>
        <w:pStyle w:val="Normal"/>
        <w:widowControl w:val="false"/>
        <w:spacing w:lineRule="exact" w:line="12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15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135" w:leader="none"/>
          <w:tab w:val="right" w:pos="12060" w:leader="none"/>
          <w:tab w:val="right" w:pos="13795" w:leader="none"/>
        </w:tabs>
        <w:spacing w:lineRule="exact" w:line="20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11, Opći prihodi i primici</w:t>
        <w:tab/>
        <w:t xml:space="preserve"> 3.047.263,00</w:t>
        <w:tab/>
        <w:noBreakHyphen/>
        <w:t>637.363,02</w:t>
        <w:tab/>
        <w:t xml:space="preserve"> 2.409.899,98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135" w:leader="none"/>
          <w:tab w:val="right" w:pos="12060" w:leader="none"/>
          <w:tab w:val="right" w:pos="13795" w:leader="none"/>
        </w:tabs>
        <w:spacing w:lineRule="exact" w:line="285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31, Vlastiti prihodi</w:t>
        <w:tab/>
        <w:t xml:space="preserve"> 160.250,00</w:t>
        <w:tab/>
        <w:noBreakHyphen/>
        <w:t>154.120,00</w:t>
        <w:tab/>
        <w:t xml:space="preserve"> 6.130,00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135" w:leader="none"/>
          <w:tab w:val="right" w:pos="12060" w:leader="none"/>
          <w:tab w:val="right" w:pos="13795" w:leader="none"/>
        </w:tabs>
        <w:spacing w:lineRule="exact" w:line="285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43, Ostali prihodi za posebne namjene</w:t>
        <w:tab/>
        <w:t xml:space="preserve"> 545.200,00</w:t>
        <w:tab/>
        <w:noBreakHyphen/>
        <w:t>14.800,00</w:t>
        <w:tab/>
        <w:t xml:space="preserve"> 530.400,00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135" w:leader="none"/>
          <w:tab w:val="right" w:pos="12060" w:leader="none"/>
          <w:tab w:val="right" w:pos="13795" w:leader="none"/>
        </w:tabs>
        <w:spacing w:lineRule="exact" w:line="285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52, Ostale pomoći</w:t>
        <w:tab/>
        <w:t xml:space="preserve"> 2.738.277,98</w:t>
        <w:tab/>
        <w:noBreakHyphen/>
        <w:t>2.083.904,98</w:t>
        <w:tab/>
        <w:t xml:space="preserve"> 654.373,00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135" w:leader="none"/>
          <w:tab w:val="right" w:pos="12060" w:leader="none"/>
          <w:tab w:val="right" w:pos="13795" w:leader="none"/>
        </w:tabs>
        <w:spacing w:lineRule="exact" w:line="285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520, Pomoć iz državnog proračuna</w:t>
        <w:noBreakHyphen/>
        <w:t>fiskalno izravnanje</w:t>
        <w:tab/>
        <w:t xml:space="preserve"> 599.560,00</w:t>
        <w:tab/>
        <w:t xml:space="preserve"> 0,00</w:t>
        <w:tab/>
        <w:t xml:space="preserve"> 599.560,00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135" w:leader="none"/>
          <w:tab w:val="right" w:pos="12060" w:leader="none"/>
          <w:tab w:val="right" w:pos="13795" w:leader="none"/>
        </w:tabs>
        <w:spacing w:lineRule="exact" w:line="285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61, Donacije</w:t>
        <w:tab/>
        <w:t xml:space="preserve"> 8.430,00</w:t>
        <w:tab/>
        <w:noBreakHyphen/>
        <w:t>3.230,00</w:t>
        <w:tab/>
        <w:t xml:space="preserve"> 5.200,00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135" w:leader="none"/>
          <w:tab w:val="right" w:pos="12060" w:leader="none"/>
          <w:tab w:val="right" w:pos="13795" w:leader="none"/>
        </w:tabs>
        <w:spacing w:lineRule="exact" w:line="285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71, Prihodi od prodaje nefinancijske imovine</w:t>
        <w:tab/>
        <w:t xml:space="preserve"> 0,00</w:t>
        <w:tab/>
        <w:t xml:space="preserve"> 280,00</w:t>
        <w:tab/>
        <w:t xml:space="preserve"> 280,00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135" w:leader="none"/>
          <w:tab w:val="right" w:pos="12060" w:leader="none"/>
          <w:tab w:val="right" w:pos="13795" w:leader="none"/>
        </w:tabs>
        <w:spacing w:lineRule="exact" w:line="285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81, Namjenski primici od zaduživanja</w:t>
        <w:tab/>
        <w:t xml:space="preserve"> 2.109.385,00</w:t>
        <w:tab/>
        <w:noBreakHyphen/>
        <w:t>1.051.000,00</w:t>
        <w:tab/>
        <w:t xml:space="preserve"> 1.058.385,00</w:t>
      </w:r>
    </w:p>
    <w:p>
      <w:pPr>
        <w:pStyle w:val="Normal"/>
        <w:widowControl w:val="false"/>
        <w:tabs>
          <w:tab w:val="clear" w:pos="709"/>
          <w:tab w:val="center" w:pos="7852" w:leader="none"/>
        </w:tabs>
        <w:spacing w:lineRule="exact" w:line="270"/>
        <w:rPr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sz w:val="18"/>
          <w:szCs w:val="18"/>
          <w:lang w:val="hr-HR"/>
        </w:rPr>
        <w:tab/>
      </w:r>
    </w:p>
    <w:p>
      <w:pPr>
        <w:pStyle w:val="Normal"/>
        <w:widowControl w:val="false"/>
        <w:shd w:fill="D9D9D9" w:val="clear"/>
        <w:tabs>
          <w:tab w:val="clear" w:pos="709"/>
          <w:tab w:val="left" w:pos="4560" w:leader="none"/>
          <w:tab w:val="right" w:pos="10200" w:leader="none"/>
          <w:tab w:val="right" w:pos="12240" w:leader="none"/>
          <w:tab w:val="right" w:pos="14120" w:leader="none"/>
        </w:tabs>
        <w:spacing w:lineRule="exact" w:line="240"/>
        <w:rPr/>
      </w:pPr>
      <w:r>
        <w:rPr>
          <w:b/>
          <w:bCs/>
          <w:color w:val="000000"/>
          <w:sz w:val="18"/>
          <w:szCs w:val="18"/>
          <w:lang w:val="hr-HR"/>
        </w:rPr>
        <w:t>Sveukupno rashodi:</w:t>
        <w:tab/>
        <w:tab/>
        <w:t xml:space="preserve"> 10.495.758,47</w:t>
        <w:tab/>
        <w:noBreakHyphen/>
        <w:t>3.944.138,00</w:t>
        <w:tab/>
        <w:t xml:space="preserve"> 6.551.620,47</w:t>
      </w:r>
    </w:p>
    <w:p>
      <w:pPr>
        <w:pStyle w:val="Normal"/>
        <w:widowControl w:val="false"/>
        <w:shd w:fill="D9D9D9" w:val="clear"/>
        <w:spacing w:lineRule="exact" w:line="165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200" w:leader="none"/>
          <w:tab w:val="right" w:pos="12240" w:leader="none"/>
          <w:tab w:val="right" w:pos="14120" w:leader="none"/>
        </w:tabs>
        <w:spacing w:lineRule="exact" w:line="24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Izvor</w:t>
        <w:tab/>
        <w:t>Planirano</w:t>
        <w:tab/>
        <w:t>Povećanje/</w:t>
        <w:tab/>
        <w:t>Novi plan</w:t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2240" w:leader="none"/>
        </w:tabs>
        <w:spacing w:lineRule="exact" w:line="24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financiranja</w:t>
        <w:tab/>
        <w:t>smanjenje</w:t>
      </w:r>
    </w:p>
    <w:p>
      <w:pPr>
        <w:pStyle w:val="Normal"/>
        <w:widowControl w:val="false"/>
        <w:tabs>
          <w:tab w:val="clear" w:pos="709"/>
          <w:tab w:val="center" w:pos="9774" w:leader="none"/>
          <w:tab w:val="center" w:pos="11574" w:leader="none"/>
          <w:tab w:val="center" w:pos="13734" w:leader="none"/>
        </w:tabs>
        <w:spacing w:lineRule="exact" w:line="24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195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200" w:leader="none"/>
          <w:tab w:val="right" w:pos="12240" w:leader="none"/>
          <w:tab w:val="right" w:pos="14120" w:leader="none"/>
        </w:tabs>
        <w:spacing w:lineRule="exact" w:line="20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11, Opći prihodi i primici</w:t>
        <w:tab/>
        <w:t xml:space="preserve"> 3.047.263,00</w:t>
        <w:tab/>
        <w:noBreakHyphen/>
        <w:t>359.106,00</w:t>
        <w:tab/>
        <w:t xml:space="preserve"> 2.688.157,00</w:t>
      </w:r>
    </w:p>
    <w:p>
      <w:pPr>
        <w:pStyle w:val="Normal"/>
        <w:widowControl w:val="false"/>
        <w:spacing w:lineRule="exact" w:line="10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200" w:leader="none"/>
          <w:tab w:val="right" w:pos="12240" w:leader="none"/>
          <w:tab w:val="right" w:pos="14120" w:leader="none"/>
        </w:tabs>
        <w:spacing w:lineRule="exact" w:line="20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31, Vlastiti prihodi</w:t>
        <w:tab/>
        <w:t xml:space="preserve"> 160.250,00</w:t>
        <w:tab/>
        <w:noBreakHyphen/>
        <w:t>154.120,00</w:t>
        <w:tab/>
        <w:t xml:space="preserve"> 6.130,00</w:t>
      </w:r>
    </w:p>
    <w:p>
      <w:pPr>
        <w:pStyle w:val="Normal"/>
        <w:widowControl w:val="false"/>
        <w:spacing w:lineRule="exact" w:line="10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200" w:leader="none"/>
          <w:tab w:val="right" w:pos="12240" w:leader="none"/>
          <w:tab w:val="right" w:pos="14120" w:leader="none"/>
        </w:tabs>
        <w:spacing w:lineRule="exact" w:line="20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43, Ostali prihodi za posebne namjene</w:t>
        <w:tab/>
        <w:t xml:space="preserve"> 545.200,00</w:t>
        <w:tab/>
        <w:noBreakHyphen/>
        <w:t>14.800,00</w:t>
        <w:tab/>
        <w:t xml:space="preserve"> 530.400,00</w:t>
      </w:r>
    </w:p>
    <w:p>
      <w:pPr>
        <w:pStyle w:val="Normal"/>
        <w:widowControl w:val="false"/>
        <w:spacing w:lineRule="exact" w:line="10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200" w:leader="none"/>
          <w:tab w:val="right" w:pos="12240" w:leader="none"/>
          <w:tab w:val="right" w:pos="14120" w:leader="none"/>
        </w:tabs>
        <w:spacing w:lineRule="exact" w:line="20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52, Ostale pomoći</w:t>
        <w:tab/>
        <w:t xml:space="preserve"> 2.750.885,45</w:t>
        <w:tab/>
        <w:noBreakHyphen/>
        <w:t>1.966.762,47</w:t>
        <w:tab/>
        <w:t xml:space="preserve"> 784.122,98</w:t>
      </w:r>
    </w:p>
    <w:p>
      <w:pPr>
        <w:pStyle w:val="Normal"/>
        <w:widowControl w:val="false"/>
        <w:spacing w:lineRule="exact" w:line="10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200" w:leader="none"/>
          <w:tab w:val="right" w:pos="12240" w:leader="none"/>
          <w:tab w:val="right" w:pos="14120" w:leader="none"/>
        </w:tabs>
        <w:spacing w:lineRule="exact" w:line="20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520, Pomoć iz državnog proračuna</w:t>
        <w:noBreakHyphen/>
        <w:t>fiskalno izravnanje</w:t>
        <w:tab/>
        <w:t xml:space="preserve"> 599.560,00</w:t>
        <w:tab/>
        <w:t xml:space="preserve"> 0,00</w:t>
        <w:tab/>
        <w:t xml:space="preserve"> 599.560,00</w:t>
      </w:r>
    </w:p>
    <w:p>
      <w:pPr>
        <w:pStyle w:val="Normal"/>
        <w:widowControl w:val="false"/>
        <w:spacing w:lineRule="exact" w:line="10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200" w:leader="none"/>
          <w:tab w:val="right" w:pos="12240" w:leader="none"/>
          <w:tab w:val="right" w:pos="14120" w:leader="none"/>
        </w:tabs>
        <w:spacing w:lineRule="exact" w:line="20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61, Donacije</w:t>
        <w:tab/>
        <w:t xml:space="preserve"> 8.430,00</w:t>
        <w:tab/>
        <w:noBreakHyphen/>
        <w:t>3.230,00</w:t>
        <w:tab/>
        <w:t xml:space="preserve"> 5.200,00</w:t>
      </w:r>
    </w:p>
    <w:p>
      <w:pPr>
        <w:pStyle w:val="Normal"/>
        <w:widowControl w:val="false"/>
        <w:spacing w:lineRule="exact" w:line="10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200" w:leader="none"/>
          <w:tab w:val="right" w:pos="12240" w:leader="none"/>
          <w:tab w:val="right" w:pos="14120" w:leader="none"/>
        </w:tabs>
        <w:spacing w:lineRule="exact" w:line="20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71, Prihodi od prodaje nefinancijske imovine</w:t>
        <w:tab/>
        <w:t xml:space="preserve"> 0,00</w:t>
        <w:tab/>
        <w:t xml:space="preserve"> 280,00</w:t>
        <w:tab/>
        <w:t xml:space="preserve"> 280,00</w:t>
      </w:r>
    </w:p>
    <w:p>
      <w:pPr>
        <w:pStyle w:val="Normal"/>
        <w:widowControl w:val="false"/>
        <w:spacing w:lineRule="exact" w:line="10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200" w:leader="none"/>
          <w:tab w:val="right" w:pos="12240" w:leader="none"/>
          <w:tab w:val="right" w:pos="14120" w:leader="none"/>
        </w:tabs>
        <w:spacing w:lineRule="exact" w:line="20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81, Namjenski primici od zaduživanja</w:t>
        <w:tab/>
        <w:t xml:space="preserve"> 2.109.385,00</w:t>
        <w:tab/>
        <w:noBreakHyphen/>
        <w:t>1.459.007,00</w:t>
        <w:tab/>
        <w:t xml:space="preserve"> 650.378,00</w:t>
      </w:r>
    </w:p>
    <w:p>
      <w:pPr>
        <w:pStyle w:val="Normal"/>
        <w:widowControl w:val="false"/>
        <w:spacing w:lineRule="exact" w:line="10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200" w:leader="none"/>
          <w:tab w:val="right" w:pos="12240" w:leader="none"/>
          <w:tab w:val="right" w:pos="14120" w:leader="none"/>
        </w:tabs>
        <w:spacing w:lineRule="exact" w:line="20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96, Višak prihoda poslovanja izvor financiranja 52</w:t>
        <w:tab/>
        <w:t xml:space="preserve"> 1.274.785,02</w:t>
        <w:tab/>
        <w:t xml:space="preserve"> 0,00</w:t>
        <w:tab/>
        <w:t xml:space="preserve"> 1.274.785,02</w:t>
      </w:r>
    </w:p>
    <w:p>
      <w:pPr>
        <w:pStyle w:val="Normal"/>
        <w:widowControl w:val="false"/>
        <w:spacing w:lineRule="exact" w:line="10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right" w:pos="10200" w:leader="none"/>
          <w:tab w:val="right" w:pos="12240" w:leader="none"/>
          <w:tab w:val="right" w:pos="14120" w:leader="none"/>
        </w:tabs>
        <w:spacing w:lineRule="exact" w:line="20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9652, Višak prihoda poslovanja izvor financiranja 52</w:t>
        <w:tab/>
        <w:t xml:space="preserve"> 0,00</w:t>
        <w:tab/>
        <w:t xml:space="preserve"> 12.607,47</w:t>
        <w:tab/>
        <w:t xml:space="preserve"> 12.607,47</w:t>
      </w:r>
    </w:p>
    <w:p>
      <w:pPr>
        <w:pStyle w:val="Normal"/>
        <w:widowControl w:val="false"/>
        <w:spacing w:lineRule="exact" w:line="3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center" w:pos="7702" w:leader="none"/>
        </w:tabs>
        <w:spacing w:lineRule="exact" w:line="27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A3. RASHODI PREMA FUNKCIJSKOJ KLASIFIKACIJI- KONSOLIDIRANI</w:t>
      </w:r>
    </w:p>
    <w:p>
      <w:pPr>
        <w:pStyle w:val="Normal"/>
        <w:widowControl w:val="false"/>
        <w:shd w:fill="A8D08D" w:val="clear"/>
        <w:tabs>
          <w:tab w:val="clear" w:pos="709"/>
          <w:tab w:val="center" w:pos="7702" w:leader="none"/>
        </w:tabs>
        <w:spacing w:lineRule="exact" w:line="27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zdoblje od 01.01.2024. do 31.12.2024.</w:t>
      </w:r>
    </w:p>
    <w:p>
      <w:pPr>
        <w:pStyle w:val="Normal"/>
        <w:widowControl w:val="false"/>
        <w:tabs>
          <w:tab w:val="clear" w:pos="709"/>
          <w:tab w:val="left" w:pos="4560" w:leader="none"/>
          <w:tab w:val="right" w:pos="10135" w:leader="none"/>
          <w:tab w:val="right" w:pos="12060" w:leader="none"/>
          <w:tab w:val="right" w:pos="13795" w:leader="none"/>
        </w:tabs>
        <w:spacing w:lineRule="exact" w:line="240"/>
        <w:rPr>
          <w:lang w:val="hr-HR"/>
        </w:rPr>
      </w:pPr>
      <w:r>
        <w:rPr>
          <w:lang w:val="hr-HR"/>
        </w:rPr>
        <w:tab/>
      </w:r>
    </w:p>
    <w:p>
      <w:pPr>
        <w:pStyle w:val="Normal"/>
        <w:widowControl w:val="false"/>
        <w:shd w:fill="D9D9D9" w:val="clear"/>
        <w:tabs>
          <w:tab w:val="clear" w:pos="709"/>
          <w:tab w:val="right" w:pos="9555" w:leader="none"/>
          <w:tab w:val="right" w:pos="11355" w:leader="none"/>
          <w:tab w:val="right" w:pos="13175" w:leader="none"/>
          <w:tab w:val="right" w:pos="149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Planirano</w:t>
        <w:tab/>
        <w:t>Povećanje/</w:t>
        <w:tab/>
        <w:t>Novi plan</w:t>
        <w:tab/>
      </w:r>
    </w:p>
    <w:p>
      <w:pPr>
        <w:pStyle w:val="Normal"/>
        <w:widowControl w:val="false"/>
        <w:shd w:fill="D9D9D9" w:val="clear"/>
        <w:tabs>
          <w:tab w:val="clear" w:pos="709"/>
          <w:tab w:val="right" w:pos="9555" w:leader="none"/>
          <w:tab w:val="right" w:pos="11355" w:leader="none"/>
          <w:tab w:val="right" w:pos="131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2024.</w:t>
        <w:tab/>
        <w:t>smanjenje</w:t>
        <w:tab/>
        <w:t>2024.</w:t>
      </w:r>
    </w:p>
    <w:p>
      <w:pPr>
        <w:pStyle w:val="Normal"/>
        <w:widowControl w:val="false"/>
        <w:shd w:fill="D9D9D9" w:val="clear"/>
        <w:spacing w:lineRule="exact" w:line="125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00"/>
        <w:rPr/>
      </w:pPr>
      <w:r>
        <w:rPr>
          <w:lang w:val="hr-HR"/>
        </w:rPr>
        <w:tab/>
      </w:r>
      <w:r>
        <w:rPr>
          <w:color w:val="000000"/>
          <w:lang w:val="hr-HR"/>
        </w:rPr>
        <w:t>01, Opće javne usluge</w:t>
        <w:tab/>
        <w:t xml:space="preserve"> 678.386,00</w:t>
        <w:tab/>
        <w:noBreakHyphen/>
        <w:t>67.571,00</w:t>
        <w:tab/>
        <w:t xml:space="preserve"> 610.815,00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3, Javni red i sigurnost</w:t>
        <w:tab/>
        <w:t xml:space="preserve"> 167.500,00</w:t>
        <w:tab/>
        <w:noBreakHyphen/>
        <w:t>37.080,00</w:t>
        <w:tab/>
        <w:t xml:space="preserve"> 130.420,00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4, Ekonomski poslovi</w:t>
        <w:tab/>
        <w:t xml:space="preserve"> 3.661.732,00</w:t>
        <w:tab/>
        <w:noBreakHyphen/>
        <w:t>1.861.227,00</w:t>
        <w:tab/>
        <w:t xml:space="preserve"> 1.800.505,00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5, Zaštita okoliša</w:t>
        <w:tab/>
        <w:t xml:space="preserve"> 723.885,00</w:t>
        <w:tab/>
        <w:noBreakHyphen/>
        <w:t>328.679,00</w:t>
        <w:tab/>
        <w:t xml:space="preserve"> 395.206,00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6, USLUGE UNAPREĐ. STANOVANJA I ZAJEDNICE</w:t>
        <w:tab/>
        <w:t xml:space="preserve"> 1.617.580,00</w:t>
        <w:tab/>
        <w:noBreakHyphen/>
        <w:t>1.134.820,00</w:t>
        <w:tab/>
        <w:t xml:space="preserve"> 482.760,00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8, REKREACIJA, KULTURA I RELIGIJA</w:t>
        <w:tab/>
        <w:t xml:space="preserve"> 172.150,00</w:t>
        <w:tab/>
        <w:t xml:space="preserve"> 6.920,00</w:t>
        <w:tab/>
        <w:t xml:space="preserve"> 179.070,00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09, Obrazovanje</w:t>
        <w:tab/>
        <w:t xml:space="preserve"> 886.747,47</w:t>
        <w:tab/>
        <w:t xml:space="preserve"> -71.560,00</w:t>
        <w:tab/>
        <w:t xml:space="preserve"> 815.187,47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lang w:val="hr-HR"/>
        </w:rPr>
        <w:tab/>
      </w:r>
      <w:r>
        <w:rPr>
          <w:color w:val="000000"/>
          <w:lang w:val="hr-HR"/>
        </w:rPr>
        <w:t>10, Socijalna zaštita</w:t>
        <w:tab/>
        <w:t xml:space="preserve"> 162.836,00</w:t>
        <w:tab/>
        <w:noBreakHyphen/>
        <w:t>9.736,00</w:t>
        <w:tab/>
        <w:t xml:space="preserve"> 153.100,00</w:t>
        <w:tab/>
      </w:r>
    </w:p>
    <w:p>
      <w:pPr>
        <w:pStyle w:val="Normal"/>
        <w:widowControl w:val="false"/>
        <w:spacing w:lineRule="exact" w:line="189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tabs>
          <w:tab w:val="clear" w:pos="709"/>
          <w:tab w:val="left" w:pos="480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40"/>
        <w:rPr/>
      </w:pPr>
      <w:r>
        <w:rPr>
          <w:lang w:val="hr-HR"/>
        </w:rPr>
        <w:tab/>
      </w:r>
      <w:r>
        <w:rPr>
          <w:b/>
          <w:bCs/>
          <w:color w:val="000000"/>
          <w:lang w:val="hr-HR"/>
        </w:rPr>
        <w:t>Sveukupno:</w:t>
        <w:tab/>
        <w:t xml:space="preserve"> 8.070.816,47</w:t>
        <w:tab/>
        <w:noBreakHyphen/>
        <w:t>3.503.753,00</w:t>
        <w:tab/>
        <w:t xml:space="preserve"> 4.567.063,47</w:t>
        <w:tab/>
        <w:t xml:space="preserve"> </w:t>
      </w:r>
    </w:p>
    <w:p>
      <w:pPr>
        <w:pStyle w:val="Normal"/>
        <w:widowControl w:val="false"/>
        <w:spacing w:lineRule="exact" w:line="119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spacing w:lineRule="exact" w:line="119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hd w:fill="A8D08D" w:val="clear"/>
        <w:spacing w:lineRule="exact" w:line="36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center" w:pos="7552" w:leader="none"/>
        </w:tabs>
        <w:spacing w:lineRule="exact" w:line="27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lang w:val="hr-HR"/>
        </w:rPr>
        <w:t xml:space="preserve">B. RAČUN </w:t>
      </w:r>
      <w:r>
        <w:rPr>
          <w:b/>
          <w:bCs/>
          <w:color w:val="000000"/>
          <w:lang w:val="hr-HR"/>
        </w:rPr>
        <w:t>FINANCIRANJA</w:t>
      </w:r>
    </w:p>
    <w:p>
      <w:pPr>
        <w:pStyle w:val="Normal"/>
        <w:widowControl w:val="false"/>
        <w:shd w:fill="A8D08D" w:val="clear"/>
        <w:tabs>
          <w:tab w:val="clear" w:pos="709"/>
          <w:tab w:val="center" w:pos="7552" w:leader="none"/>
        </w:tabs>
        <w:spacing w:lineRule="exact" w:line="27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center" w:pos="7552" w:leader="none"/>
        </w:tabs>
        <w:spacing w:lineRule="exact" w:line="27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PREMA EKONOMSKOJ KLASIFIKACIJI I IZVORIMA FINANCIRANJA</w:t>
      </w:r>
    </w:p>
    <w:p>
      <w:pPr>
        <w:pStyle w:val="Normal"/>
        <w:widowControl w:val="false"/>
        <w:shd w:fill="A8D08D" w:val="clear"/>
        <w:tabs>
          <w:tab w:val="clear" w:pos="709"/>
          <w:tab w:val="center" w:pos="7552" w:leader="none"/>
        </w:tabs>
        <w:spacing w:lineRule="exact" w:line="27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Za razdoblje od 01.01.2024. do 31.12.2024.</w:t>
      </w:r>
    </w:p>
    <w:p>
      <w:pPr>
        <w:pStyle w:val="Normal"/>
        <w:widowControl w:val="false"/>
        <w:spacing w:lineRule="exact" w:line="6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09"/>
          <w:tab w:val="left" w:pos="40" w:leader="none"/>
          <w:tab w:val="left" w:pos="1020" w:leader="none"/>
          <w:tab w:val="left" w:pos="4080" w:leader="none"/>
          <w:tab w:val="right" w:pos="8880" w:leader="none"/>
          <w:tab w:val="right" w:pos="10180" w:leader="none"/>
          <w:tab w:val="right" w:pos="11385" w:leader="none"/>
          <w:tab w:val="right" w:pos="151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Konto</w:t>
        <w:tab/>
        <w:t>Vrsta prihoda /</w:t>
        <w:tab/>
        <w:t>Pozicija</w:t>
        <w:tab/>
        <w:t xml:space="preserve">Planirano </w:t>
        <w:tab/>
        <w:t>Povećanje/</w:t>
        <w:tab/>
        <w:t xml:space="preserve">Novi plan </w:t>
        <w:tab/>
      </w:r>
    </w:p>
    <w:p>
      <w:pPr>
        <w:pStyle w:val="Normal"/>
        <w:widowControl w:val="false"/>
        <w:shd w:fill="D9D9D9" w:val="clear"/>
        <w:tabs>
          <w:tab w:val="clear" w:pos="709"/>
          <w:tab w:val="left" w:pos="1020" w:leader="none"/>
          <w:tab w:val="right" w:pos="8880" w:leader="none"/>
          <w:tab w:val="right" w:pos="10180" w:leader="none"/>
          <w:tab w:val="right" w:pos="1138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hr-HR"/>
        </w:rPr>
        <w:t>Izvor financiranja</w:t>
        <w:tab/>
      </w:r>
      <w:r>
        <w:rPr>
          <w:b/>
          <w:bCs/>
          <w:color w:val="000000"/>
          <w:sz w:val="18"/>
          <w:szCs w:val="18"/>
          <w:lang w:val="hr-HR"/>
        </w:rPr>
        <w:t>2024.</w:t>
        <w:tab/>
        <w:t>smanjenje</w:t>
        <w:tab/>
        <w:t>2024.</w:t>
      </w:r>
    </w:p>
    <w:p>
      <w:pPr>
        <w:pStyle w:val="Normal"/>
        <w:widowControl w:val="false"/>
        <w:shd w:fill="D9D9D9" w:val="clear"/>
        <w:spacing w:lineRule="exact" w:line="16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5</w:t>
        <w:tab/>
        <w:t>Izdaci za financijsku imovinu i otplate zajmova</w:t>
        <w:tab/>
        <w:t xml:space="preserve"> 2.424.942,00</w:t>
        <w:tab/>
        <w:noBreakHyphen/>
        <w:t>440.385,00</w:t>
        <w:tab/>
        <w:t xml:space="preserve"> 1.984.557,0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exact" w:line="272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54</w:t>
        <w:tab/>
        <w:t>Izdaci za otplatu glavnice primljenih kredita i zajmova</w:t>
        <w:tab/>
        <w:t xml:space="preserve"> 2.424.942,00</w:t>
        <w:tab/>
        <w:noBreakHyphen/>
        <w:t>440.385,00</w:t>
        <w:tab/>
        <w:t xml:space="preserve"> 1.984.557,00</w:t>
        <w:tab/>
        <w:t xml:space="preserve"> </w:t>
      </w:r>
    </w:p>
    <w:p>
      <w:pPr>
        <w:pStyle w:val="Normal"/>
        <w:widowControl w:val="false"/>
        <w:spacing w:lineRule="exact" w:line="112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11,Opći prihodi i primici</w:t>
        <w:tab/>
        <w:t>365.948,00</w:t>
        <w:tab/>
        <w:noBreakHyphen/>
        <w:t>30.000,00</w:t>
        <w:tab/>
        <w:t>335.948,00</w:t>
        <w:tab/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43,Ostali prihodi za posebne namjene</w:t>
        <w:tab/>
        <w:t>0,00</w:t>
        <w:tab/>
        <w:t>30.000,00</w:t>
        <w:tab/>
        <w:t>30.000,00</w:t>
        <w:tab/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,Ostale pomoći</w:t>
        <w:tab/>
        <w:t>498.385,00</w:t>
        <w:tab/>
        <w:noBreakHyphen/>
        <w:t>440.385,00</w:t>
        <w:tab/>
        <w:t>58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520,Pomoć iz državnog proračuna</w:t>
        <w:noBreakHyphen/>
        <w:t>fiskalno izravnanje</w:t>
        <w:tab/>
        <w:t>300.100,00</w:t>
        <w:tab/>
        <w:t>0,00</w:t>
        <w:tab/>
        <w:t>300.1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96,Višak prihoda poslovanja izvor financiranja 52</w:t>
        <w:tab/>
        <w:t>1.260.509,00</w:t>
        <w:tab/>
        <w:t>0,00</w:t>
        <w:tab/>
        <w:t>1.260.509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exact" w:line="21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8</w:t>
        <w:tab/>
        <w:t>Primici od financijske imovine i zaduživanja</w:t>
        <w:tab/>
        <w:t xml:space="preserve"> 2.109.385,00</w:t>
        <w:tab/>
        <w:noBreakHyphen/>
        <w:t>1.051.000,00</w:t>
        <w:tab/>
        <w:t xml:space="preserve"> 1.058.385,00</w:t>
        <w:tab/>
        <w:t xml:space="preserve"> </w:t>
      </w:r>
    </w:p>
    <w:p>
      <w:pPr>
        <w:pStyle w:val="Normal"/>
        <w:widowControl w:val="false"/>
        <w:spacing w:lineRule="exact" w:line="112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11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84</w:t>
        <w:tab/>
        <w:t>Primici od zaduživanja</w:t>
        <w:tab/>
        <w:t xml:space="preserve"> 2.109.385,00</w:t>
        <w:tab/>
        <w:noBreakHyphen/>
        <w:t>1.051.000,00</w:t>
        <w:tab/>
        <w:t xml:space="preserve"> 1.058.385,00</w:t>
        <w:tab/>
        <w:t xml:space="preserve"> </w:t>
      </w:r>
    </w:p>
    <w:p>
      <w:pPr>
        <w:pStyle w:val="Normal"/>
        <w:widowControl w:val="false"/>
        <w:spacing w:lineRule="exact" w:line="112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i/>
          <w:iCs/>
          <w:color w:val="000000"/>
          <w:sz w:val="18"/>
          <w:szCs w:val="18"/>
          <w:lang w:val="hr-HR"/>
        </w:rPr>
        <w:t>81,Namjenski primici od zaduživanja</w:t>
        <w:tab/>
        <w:t>2.109.385,00</w:t>
        <w:tab/>
        <w:noBreakHyphen/>
        <w:t>1.051.000,00</w:t>
        <w:tab/>
        <w:t>1.058.385,00</w:t>
      </w:r>
    </w:p>
    <w:p>
      <w:pPr>
        <w:pStyle w:val="Normal"/>
        <w:widowControl w:val="false"/>
        <w:spacing w:lineRule="exact" w:line="100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10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sz w:val="18"/>
          <w:szCs w:val="18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II. POSEBNI DIO</w:t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Članak 3.</w:t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gled proračuna po organizacijskoj klasifikaciji za 2024. godinu raspoređuje se za razdoblje od 01.01.2024. do 31.12.2024. godine:</w:t>
      </w:r>
    </w:p>
    <w:p>
      <w:pPr>
        <w:pStyle w:val="Normal"/>
        <w:widowControl w:val="false"/>
        <w:spacing w:lineRule="exact" w:line="69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09"/>
          <w:tab w:val="left" w:pos="2475" w:leader="none"/>
          <w:tab w:val="right" w:pos="9530" w:leader="none"/>
          <w:tab w:val="right" w:pos="10805" w:leader="none"/>
          <w:tab w:val="right" w:pos="12100" w:leader="none"/>
        </w:tabs>
        <w:spacing w:lineRule="exact" w:line="165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Sveukupno:</w:t>
        <w:tab/>
        <w:t xml:space="preserve"> 10.495.758,47</w:t>
        <w:tab/>
        <w:noBreakHyphen/>
        <w:t>3.944.138,00</w:t>
        <w:tab/>
        <w:t xml:space="preserve"> 6.551.620,47</w:t>
      </w:r>
    </w:p>
    <w:p>
      <w:pPr>
        <w:pStyle w:val="Normal"/>
        <w:widowControl w:val="false"/>
        <w:spacing w:lineRule="exact" w:line="17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right" w:pos="9530" w:leader="none"/>
          <w:tab w:val="right" w:pos="10805" w:leader="none"/>
          <w:tab w:val="right" w:pos="12100" w:leader="none"/>
        </w:tabs>
        <w:spacing w:lineRule="exact" w:line="165"/>
        <w:rPr>
          <w:b/>
          <w:b/>
          <w:bCs/>
          <w:color w:val="000000"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 xml:space="preserve">Planirano 2024.   </w:t>
        <w:tab/>
        <w:t>Povećanje/    Novi plan 2024.</w:t>
      </w:r>
    </w:p>
    <w:p>
      <w:pPr>
        <w:pStyle w:val="Normal"/>
        <w:widowControl w:val="false"/>
        <w:tabs>
          <w:tab w:val="clear" w:pos="709"/>
          <w:tab w:val="right" w:pos="9530" w:leader="none"/>
          <w:tab w:val="right" w:pos="10805" w:leader="none"/>
          <w:tab w:val="right" w:pos="12100" w:leader="none"/>
        </w:tabs>
        <w:spacing w:lineRule="exact" w:line="165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  <w:tab/>
        <w:tab/>
        <w:t>smanjenje</w:t>
      </w:r>
    </w:p>
    <w:p>
      <w:pPr>
        <w:pStyle w:val="Normal"/>
        <w:widowControl w:val="false"/>
        <w:tabs>
          <w:tab w:val="clear" w:pos="709"/>
          <w:tab w:val="right" w:pos="9530" w:leader="none"/>
          <w:tab w:val="right" w:pos="10805" w:leader="none"/>
          <w:tab w:val="right" w:pos="12100" w:leader="none"/>
        </w:tabs>
        <w:spacing w:lineRule="exact" w:line="165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hd w:fill="A8D08D" w:val="clear"/>
        <w:spacing w:lineRule="exact" w:line="146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b/>
          <w:bCs/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Razdjel: 101 OPĆINSKO VIJEĆE I JUO</w:t>
        <w:tab/>
        <w:t xml:space="preserve"> 10.495.758,47</w:t>
        <w:tab/>
        <w:noBreakHyphen/>
        <w:t>3.944.138,00</w:t>
        <w:tab/>
        <w:t xml:space="preserve"> 6.551.620,47</w:t>
      </w:r>
    </w:p>
    <w:p>
      <w:pPr>
        <w:pStyle w:val="Normal"/>
        <w:widowControl w:val="false"/>
        <w:spacing w:lineRule="exact" w:line="174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color w:val="000000"/>
          <w:sz w:val="18"/>
          <w:szCs w:val="18"/>
          <w:lang w:val="hr-HR"/>
        </w:rPr>
        <w:tab/>
        <w:t>Glava: 01 OPĆINSKO VIJEĆE</w:t>
        <w:tab/>
        <w:t xml:space="preserve"> 104.900,00</w:t>
        <w:tab/>
        <w:t xml:space="preserve"> 17.850,00</w:t>
        <w:tab/>
        <w:t xml:space="preserve"> 122.750,00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color w:val="000000"/>
          <w:sz w:val="18"/>
          <w:szCs w:val="18"/>
          <w:lang w:val="hr-HR"/>
        </w:rPr>
        <w:tab/>
        <w:t>Glava: 02 JEDINSTVENI UPRAVNI ODJEL</w:t>
        <w:tab/>
        <w:t xml:space="preserve"> 3.241.506,00</w:t>
        <w:tab/>
        <w:noBreakHyphen/>
        <w:t>549.899,00</w:t>
        <w:tab/>
        <w:t xml:space="preserve"> 2.691.607,00</w:t>
      </w:r>
    </w:p>
    <w:p>
      <w:pPr>
        <w:pStyle w:val="Normal"/>
        <w:widowControl w:val="false"/>
        <w:spacing w:lineRule="exact" w:line="179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Glava: 03 KOMUNALNA INFRASTRUKTURA</w:t>
        <w:tab/>
        <w:t xml:space="preserve"> 5.496.549,00</w:t>
        <w:tab/>
        <w:noBreakHyphen/>
        <w:t>3.263.983,00</w:t>
        <w:tab/>
        <w:t xml:space="preserve"> 2.232.566,00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Glava: 04 GOSPODARSTVO</w:t>
        <w:tab/>
        <w:t xml:space="preserve"> 196.800,00</w:t>
        <w:tab/>
        <w:noBreakHyphen/>
        <w:t>29.850,00</w:t>
        <w:tab/>
        <w:t xml:space="preserve"> 166.950,00</w:t>
      </w:r>
    </w:p>
    <w:p>
      <w:pPr>
        <w:pStyle w:val="Normal"/>
        <w:widowControl w:val="false"/>
        <w:spacing w:lineRule="exact" w:line="179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pacing w:lineRule="exact" w:line="179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Glava: 05 VATROGASTVO I CIVILNA ZAŠTITA</w:t>
        <w:tab/>
        <w:t xml:space="preserve"> 173.800,00</w:t>
        <w:tab/>
        <w:noBreakHyphen/>
        <w:t>36.380,00</w:t>
        <w:tab/>
        <w:t xml:space="preserve"> 137.420,00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Glava: 06 OBRAZOVANJE</w:t>
        <w:tab/>
        <w:t xml:space="preserve"> 156.900,00</w:t>
        <w:tab/>
        <w:noBreakHyphen/>
        <w:t>16.950,00</w:t>
        <w:tab/>
        <w:t xml:space="preserve"> 139.950,00</w:t>
      </w:r>
    </w:p>
    <w:p>
      <w:pPr>
        <w:pStyle w:val="Normal"/>
        <w:widowControl w:val="false"/>
        <w:spacing w:lineRule="exact" w:line="179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Glava: 07 ZDRAVSTVO</w:t>
        <w:tab/>
        <w:t xml:space="preserve"> 7.600,00</w:t>
        <w:tab/>
        <w:noBreakHyphen/>
        <w:t>200,00</w:t>
        <w:tab/>
        <w:t xml:space="preserve"> 7.400,00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Glava: 08 SOCIJALNA POMOĆ</w:t>
        <w:tab/>
        <w:t xml:space="preserve"> 145.836,00</w:t>
        <w:tab/>
        <w:noBreakHyphen/>
        <w:t>10.536,00</w:t>
        <w:tab/>
        <w:t xml:space="preserve"> 135.300,00</w:t>
      </w:r>
    </w:p>
    <w:p>
      <w:pPr>
        <w:pStyle w:val="Normal"/>
        <w:widowControl w:val="false"/>
        <w:spacing w:lineRule="exact" w:line="179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Glava: 09 DJELATNOST KULTURE</w:t>
        <w:tab/>
        <w:t xml:space="preserve"> 136.836,00</w:t>
        <w:tab/>
        <w:noBreakHyphen/>
        <w:t>500,00</w:t>
        <w:tab/>
        <w:t xml:space="preserve"> 136.336,00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  <w:r>
        <w:rPr>
          <w:color w:val="000000"/>
          <w:sz w:val="18"/>
          <w:szCs w:val="18"/>
          <w:lang w:val="hr-HR"/>
        </w:rPr>
        <w:t>Glava: 10 DJELATNOST ŠPORTA I REKREACIJE</w:t>
        <w:tab/>
        <w:t xml:space="preserve"> 56.500,00</w:t>
        <w:tab/>
        <w:t xml:space="preserve"> 2.120,00</w:t>
        <w:tab/>
        <w:t xml:space="preserve"> 58.620,00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  <w:tab/>
        <w:t>Glava: 11 OSTALE UDRUGE GRAĐANA</w:t>
        <w:tab/>
        <w:t xml:space="preserve"> 43.184,00</w:t>
        <w:tab/>
        <w:noBreakHyphen/>
        <w:t>1.200,00</w:t>
        <w:tab/>
        <w:t xml:space="preserve"> 41.984,00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color w:val="000000"/>
          <w:sz w:val="18"/>
          <w:szCs w:val="18"/>
          <w:lang w:val="hr-HR"/>
        </w:rPr>
        <w:tab/>
        <w:t>Glava: 12 DJEČJI VRTIĆ "JUREK"</w:t>
        <w:tab/>
        <w:t xml:space="preserve"> 729.847,47</w:t>
        <w:tab/>
        <w:noBreakHyphen/>
        <w:t>54.610,00</w:t>
        <w:tab/>
        <w:t xml:space="preserve"> 675.237,47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  <w:tab/>
        <w:t>Korisnik: 52276 Dječji vrtić Jurek</w:t>
        <w:tab/>
        <w:t xml:space="preserve"> 729.847,47</w:t>
        <w:tab/>
        <w:noBreakHyphen/>
        <w:t>54.610,00</w:t>
        <w:tab/>
        <w:t xml:space="preserve"> 675.237,47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color w:val="000000"/>
          <w:sz w:val="18"/>
          <w:szCs w:val="18"/>
          <w:lang w:val="hr-HR"/>
        </w:rPr>
        <w:tab/>
        <w:t>Glava: 13 POLJOPRIVREDA</w:t>
        <w:tab/>
        <w:t xml:space="preserve"> 5.500,00</w:t>
        <w:tab/>
        <w:t xml:space="preserve"> 0,00</w:t>
        <w:tab/>
        <w:t xml:space="preserve"> 5.500,00</w:t>
      </w:r>
      <w:bookmarkStart w:id="0" w:name="_Hlk184631031"/>
    </w:p>
    <w:p>
      <w:pPr>
        <w:pStyle w:val="Normal"/>
        <w:widowControl w:val="false"/>
        <w:spacing w:lineRule="exact" w:line="360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  <w:bookmarkEnd w:id="0"/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Članak 4.</w:t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5" w:leader="none"/>
        </w:tabs>
        <w:spacing w:lineRule="exact" w:line="300"/>
        <w:rPr/>
      </w:pPr>
      <w:r>
        <w:rPr>
          <w:color w:val="000000"/>
          <w:sz w:val="24"/>
          <w:szCs w:val="24"/>
          <w:lang w:val="hr-HR"/>
        </w:rPr>
        <w:t>Rashodi/izdaci po proračunskim klasifikacijama za 2024. godinu raspoređuju se za razdoblje od 01.01.2024. do 31.12.2024. godine:</w:t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2475" w:leader="none"/>
          <w:tab w:val="right" w:pos="9530" w:leader="none"/>
          <w:tab w:val="right" w:pos="10805" w:leader="none"/>
          <w:tab w:val="right" w:pos="12100" w:leader="none"/>
        </w:tabs>
        <w:spacing w:lineRule="exact" w:line="165"/>
        <w:rPr/>
      </w:pPr>
      <w:r>
        <w:rPr>
          <w:sz w:val="18"/>
          <w:szCs w:val="18"/>
          <w:lang w:val="hr-HR"/>
        </w:rPr>
        <w:tab/>
      </w:r>
      <w:r>
        <w:rPr>
          <w:b/>
          <w:bCs/>
          <w:color w:val="000000"/>
          <w:sz w:val="18"/>
          <w:szCs w:val="18"/>
          <w:lang w:val="hr-HR"/>
        </w:rPr>
        <w:t>Sveukupno rashodi:</w:t>
        <w:tab/>
        <w:t xml:space="preserve"> 10.495.758,47</w:t>
        <w:tab/>
        <w:noBreakHyphen/>
        <w:t>3.944.138,00</w:t>
        <w:tab/>
        <w:t xml:space="preserve"> 6.551.620,47</w:t>
      </w:r>
    </w:p>
    <w:p>
      <w:pPr>
        <w:pStyle w:val="Normal"/>
        <w:widowControl w:val="false"/>
        <w:spacing w:lineRule="exact" w:line="80"/>
        <w:rPr>
          <w:b/>
          <w:b/>
          <w:bCs/>
          <w:color w:val="000000"/>
          <w:sz w:val="18"/>
          <w:szCs w:val="18"/>
          <w:lang w:val="hr-HR"/>
        </w:rPr>
      </w:pPr>
      <w:r>
        <w:rPr>
          <w:b/>
          <w:bCs/>
          <w:color w:val="000000"/>
          <w:sz w:val="18"/>
          <w:szCs w:val="18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55"/>
        <w:rPr/>
      </w:pPr>
      <w:r>
        <w:rPr>
          <w:lang w:val="hr-HR"/>
        </w:rPr>
        <w:tab/>
      </w:r>
      <w:r>
        <w:rPr>
          <w:b/>
          <w:bCs/>
          <w:color w:val="000000"/>
          <w:sz w:val="14"/>
          <w:szCs w:val="14"/>
          <w:lang w:val="hr-HR"/>
        </w:rPr>
        <w:t>Konto</w:t>
        <w:tab/>
        <w:t xml:space="preserve">Vrsta rashoda i </w:t>
        <w:tab/>
        <w:t>Klas.</w:t>
        <w:tab/>
        <w:t xml:space="preserve">Planirano </w:t>
        <w:tab/>
        <w:t>Povećanje/</w:t>
        <w:tab/>
        <w:t xml:space="preserve">Novi plan </w:t>
      </w:r>
    </w:p>
    <w:p>
      <w:pPr>
        <w:pStyle w:val="Normal"/>
        <w:widowControl w:val="false"/>
        <w:shd w:fill="D9D9D9" w:val="clear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165"/>
        <w:rPr/>
      </w:pPr>
      <w:r>
        <w:rPr>
          <w:lang w:val="hr-HR"/>
        </w:rPr>
        <w:tab/>
      </w:r>
      <w:r>
        <w:rPr>
          <w:b/>
          <w:bCs/>
          <w:color w:val="000000"/>
          <w:sz w:val="14"/>
          <w:szCs w:val="14"/>
          <w:lang w:val="hr-HR"/>
        </w:rPr>
        <w:t>izdataka</w:t>
        <w:tab/>
        <w:t>2024.</w:t>
        <w:tab/>
        <w:t>smanjenje</w:t>
        <w:tab/>
        <w:t>2024.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165"/>
        <w:rPr>
          <w:b/>
          <w:b/>
          <w:bCs/>
          <w:color w:val="000000"/>
          <w:sz w:val="14"/>
          <w:szCs w:val="14"/>
          <w:lang w:val="hr-HR"/>
        </w:rPr>
      </w:pPr>
      <w:r>
        <w:rPr>
          <w:b/>
          <w:bCs/>
          <w:color w:val="000000"/>
          <w:sz w:val="14"/>
          <w:szCs w:val="14"/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5"/>
        <w:rPr/>
      </w:pPr>
      <w:r>
        <w:rPr>
          <w:lang w:val="hr-HR"/>
        </w:rPr>
        <w:tab/>
      </w:r>
      <w:r>
        <w:rPr>
          <w:b/>
          <w:bCs/>
          <w:sz w:val="16"/>
          <w:szCs w:val="16"/>
          <w:lang w:val="hr-HR"/>
        </w:rPr>
        <w:t>Razdjel: 101 OPĆINSKO VIJEĆE I JUO</w:t>
        <w:tab/>
        <w:t xml:space="preserve"> 10.495.758,47</w:t>
        <w:tab/>
        <w:noBreakHyphen/>
        <w:t>3.944.138,00</w:t>
        <w:tab/>
        <w:t xml:space="preserve"> 6.551.620,47</w:t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01 OPĆINSKO VIJEĆE</w:t>
        <w:tab/>
        <w:t xml:space="preserve"> 104.900,00</w:t>
        <w:tab/>
        <w:t xml:space="preserve"> 17.850,00</w:t>
        <w:tab/>
        <w:t xml:space="preserve"> 122.75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00 Redovan rad pred.i izvrš.tijela</w:t>
        <w:tab/>
        <w:t xml:space="preserve"> 104.900,00</w:t>
        <w:tab/>
        <w:t xml:space="preserve"> 17.850,00</w:t>
        <w:tab/>
        <w:t xml:space="preserve"> 122.75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101 Osnovne akt.pred.i izv.tijela</w:t>
        <w:tab/>
        <w:t xml:space="preserve"> 104.900,00</w:t>
        <w:tab/>
        <w:t xml:space="preserve"> 17.850,00</w:t>
        <w:tab/>
        <w:t xml:space="preserve"> 122.7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95.134,00</w:t>
        <w:tab/>
        <w:t xml:space="preserve"> 17.816,00</w:t>
        <w:tab/>
        <w:t xml:space="preserve"> 112.9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95.134,00</w:t>
        <w:tab/>
        <w:t xml:space="preserve"> 17.816,00</w:t>
        <w:tab/>
        <w:t xml:space="preserve"> 112.95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,0490,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08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/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95.134,00</w:t>
        <w:tab/>
        <w:t xml:space="preserve"> 17.816,00</w:t>
        <w:tab/>
        <w:t xml:space="preserve"> 112.95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83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31 Vlastiti prihodi</w:t>
        <w:tab/>
        <w:t xml:space="preserve"> 3.766,00</w:t>
        <w:tab/>
        <w:noBreakHyphen/>
        <w:t>3.766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3.766,00</w:t>
        <w:tab/>
        <w:noBreakHyphen/>
        <w:t>3.766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,0490,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08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3.766,00</w:t>
        <w:tab/>
        <w:noBreakHyphen/>
        <w:t>3.766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83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6.000,00</w:t>
        <w:tab/>
        <w:t xml:space="preserve"> 3.800,00</w:t>
        <w:tab/>
        <w:t xml:space="preserve"> 9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6.000,00</w:t>
        <w:tab/>
        <w:t xml:space="preserve"> 3.800,00</w:t>
        <w:tab/>
        <w:t xml:space="preserve"> 9.8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,0490,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08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6.000,00</w:t>
        <w:tab/>
        <w:t xml:space="preserve"> 3.800,00</w:t>
        <w:tab/>
        <w:t xml:space="preserve"> 9.8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830</w:t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02 JEDINSTVENI UPRAVNI ODJEL</w:t>
        <w:tab/>
        <w:t xml:space="preserve"> 3.241.506,00</w:t>
        <w:tab/>
        <w:noBreakHyphen/>
        <w:t>549.899,00</w:t>
        <w:tab/>
        <w:t xml:space="preserve"> 2.691.607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00 Redovan rad pred.i izvrš.tijela</w:t>
        <w:tab/>
        <w:t xml:space="preserve"> 800.010,00</w:t>
        <w:tab/>
        <w:noBreakHyphen/>
        <w:t>27.550,00</w:t>
        <w:tab/>
        <w:t xml:space="preserve"> 772.46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101 Osnovne akt.pred.i izv.tijela</w:t>
        <w:tab/>
        <w:t xml:space="preserve"> 384.800,00</w:t>
        <w:tab/>
        <w:noBreakHyphen/>
        <w:t>8.500,00</w:t>
        <w:tab/>
        <w:t xml:space="preserve"> 376.3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84.700,00</w:t>
        <w:tab/>
        <w:noBreakHyphen/>
        <w:t>8.500,00</w:t>
        <w:tab/>
        <w:t xml:space="preserve"> 76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84.700,00</w:t>
        <w:tab/>
        <w:noBreakHyphen/>
        <w:t>8.500,00</w:t>
        <w:tab/>
        <w:t xml:space="preserve"> 76.2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,0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54.700,00</w:t>
        <w:tab/>
        <w:t xml:space="preserve"> 3.500,00</w:t>
        <w:tab/>
        <w:t xml:space="preserve"> 58.2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4</w:t>
        <w:tab/>
        <w:t>Financijski rashodi</w:t>
        <w:tab/>
        <w:t>0111,04</w:t>
        <w:tab/>
        <w:t xml:space="preserve"> 30.000,00</w:t>
        <w:tab/>
        <w:noBreakHyphen/>
        <w:t>12.000,00</w:t>
        <w:tab/>
        <w:t xml:space="preserve"> 18.00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300.100,00</w:t>
        <w:tab/>
        <w:t xml:space="preserve"> 0,00</w:t>
        <w:tab/>
        <w:t xml:space="preserve"> 300.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5</w:t>
        <w:tab/>
        <w:t>Izdaci za financijsku imovinu i otplate zajmova</w:t>
        <w:tab/>
        <w:t xml:space="preserve"> 300.100,00</w:t>
        <w:tab/>
        <w:t xml:space="preserve"> 0,00</w:t>
        <w:tab/>
        <w:t xml:space="preserve"> 300.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54</w:t>
        <w:tab/>
        <w:t>Izdaci za otplatu glavnice primljenih kredita i zajmova</w:t>
        <w:tab/>
        <w:t xml:space="preserve"> 300.100,00</w:t>
        <w:tab/>
        <w:t xml:space="preserve"> 0,00</w:t>
        <w:tab/>
        <w:t xml:space="preserve"> 300.1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301 Admin.teh.i stručne aktiv.</w:t>
        <w:tab/>
        <w:t xml:space="preserve"> 407.210,00</w:t>
        <w:tab/>
        <w:noBreakHyphen/>
        <w:t>16.950,00</w:t>
        <w:tab/>
        <w:t xml:space="preserve"> 390.26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20.040,00</w:t>
        <w:tab/>
        <w:t xml:space="preserve"> 40.670,00</w:t>
        <w:tab/>
        <w:t xml:space="preserve"> 360.71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5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318.540,00</w:t>
        <w:tab/>
        <w:t xml:space="preserve"> 40.900,00</w:t>
        <w:tab/>
        <w:t xml:space="preserve"> 359.44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12,0435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6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  <w:t>31</w:t>
        <w:tab/>
        <w:t>Rashodi za zaposlene</w:t>
        <w:tab/>
        <w:t>0111</w:t>
        <w:tab/>
        <w:t xml:space="preserve"> 199.437,00</w:t>
        <w:tab/>
        <w:t xml:space="preserve"> 35.698,00</w:t>
        <w:tab/>
        <w:t xml:space="preserve"> 235.135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95.303,00</w:t>
        <w:tab/>
        <w:noBreakHyphen/>
        <w:t>7.398,00</w:t>
        <w:tab/>
        <w:t xml:space="preserve"> 87.905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12,0435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6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4</w:t>
        <w:tab/>
        <w:t>Financijski rashodi</w:t>
        <w:tab/>
        <w:t>0111</w:t>
        <w:tab/>
        <w:t xml:space="preserve"> 17.800,00</w:t>
        <w:tab/>
        <w:t xml:space="preserve"> 13.100,00</w:t>
        <w:tab/>
        <w:t xml:space="preserve"> 30.9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6</w:t>
        <w:tab/>
        <w:t>Pomoći dane u inozemstvo i unutar općeg proračuna</w:t>
        <w:tab/>
        <w:t>0111</w:t>
        <w:tab/>
        <w:t xml:space="preserve"> 6.000,00</w:t>
        <w:tab/>
        <w:noBreakHyphen/>
        <w:t>500,00</w:t>
        <w:tab/>
        <w:t xml:space="preserve"> 5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0</w:t>
        <w:tab/>
        <w:t xml:space="preserve"> 1.500,00</w:t>
        <w:tab/>
        <w:noBreakHyphen/>
        <w:t>230,00</w:t>
        <w:tab/>
        <w:t xml:space="preserve"> 1.2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0</w:t>
        <w:tab/>
        <w:t xml:space="preserve"> 1.500,00</w:t>
        <w:tab/>
        <w:noBreakHyphen/>
        <w:t>230,00</w:t>
        <w:tab/>
        <w:t xml:space="preserve"> 1.2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31 Vlastiti prihodi</w:t>
        <w:tab/>
        <w:t xml:space="preserve"> 25.000,00</w:t>
        <w:tab/>
        <w:noBreakHyphen/>
        <w:t>2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25.000,00</w:t>
        <w:tab/>
        <w:noBreakHyphen/>
        <w:t>2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12,0435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6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1</w:t>
        <w:tab/>
        <w:t>Rashodi za zaposlene</w:t>
        <w:tab/>
        <w:t>0111</w:t>
        <w:tab/>
        <w:t xml:space="preserve"> 25.000,00</w:t>
        <w:tab/>
        <w:noBreakHyphen/>
        <w:t>2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38.270,00</w:t>
        <w:tab/>
        <w:noBreakHyphen/>
        <w:t>8.720,00</w:t>
        <w:tab/>
        <w:t xml:space="preserve"> 29.5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38.270,00</w:t>
        <w:tab/>
        <w:noBreakHyphen/>
        <w:t>8.720,00</w:t>
        <w:tab/>
        <w:t xml:space="preserve"> 29.55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12,0435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6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38.270,00</w:t>
        <w:tab/>
        <w:noBreakHyphen/>
        <w:t>8.720,00</w:t>
        <w:tab/>
        <w:t xml:space="preserve"> 29.55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12,0435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6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9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23.900,00</w:t>
        <w:tab/>
        <w:noBreakHyphen/>
        <w:t>23.9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23.900,00</w:t>
        <w:tab/>
        <w:noBreakHyphen/>
        <w:t>23.9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12,0435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6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1</w:t>
        <w:tab/>
        <w:t>Rashodi za zaposlene</w:t>
        <w:tab/>
        <w:t>0111</w:t>
        <w:tab/>
        <w:t xml:space="preserve"> 23.900,00</w:t>
        <w:tab/>
        <w:noBreakHyphen/>
        <w:t>23.900,00</w:t>
        <w:tab/>
        <w:t xml:space="preserve"> 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Tekući projekt: T100311 Nabava računala i računalne opreme</w:t>
        <w:tab/>
        <w:t xml:space="preserve"> 8.000,00</w:t>
        <w:tab/>
        <w:noBreakHyphen/>
        <w:t>2.100,00</w:t>
        <w:tab/>
        <w:t xml:space="preserve"> 5.9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8.000,00</w:t>
        <w:tab/>
        <w:noBreakHyphen/>
        <w:t>2.100,00</w:t>
        <w:tab/>
        <w:t xml:space="preserve"> 5.9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0</w:t>
        <w:tab/>
        <w:t xml:space="preserve"> 8.000,00</w:t>
        <w:tab/>
        <w:noBreakHyphen/>
        <w:t>2.100,00</w:t>
        <w:tab/>
        <w:t xml:space="preserve"> 5.9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0</w:t>
        <w:tab/>
        <w:t xml:space="preserve"> 8.000,00</w:t>
        <w:tab/>
        <w:noBreakHyphen/>
        <w:t>2.100,00</w:t>
        <w:tab/>
        <w:t xml:space="preserve"> 5.9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02 Priprema i donošenje akata</w:t>
        <w:tab/>
        <w:t xml:space="preserve"> 2.428.496,00</w:t>
        <w:tab/>
        <w:noBreakHyphen/>
        <w:t>513.549,00</w:t>
        <w:tab/>
        <w:t xml:space="preserve"> 1.914.947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600,00</w:t>
        <w:tab/>
        <w:t xml:space="preserve"> 0,00</w:t>
        <w:tab/>
        <w:t xml:space="preserve"> 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12</w:t>
        <w:tab/>
        <w:t xml:space="preserve"> 600,00</w:t>
        <w:tab/>
        <w:t xml:space="preserve"> 0,00</w:t>
        <w:tab/>
        <w:t xml:space="preserve"> 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12</w:t>
        <w:tab/>
        <w:t xml:space="preserve"> 600,00</w:t>
        <w:tab/>
        <w:t xml:space="preserve"> 0,00</w:t>
        <w:tab/>
        <w:t xml:space="preserve"> 6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103 Administ.,teh.i stručno osoblje</w:t>
        <w:tab/>
        <w:t xml:space="preserve"> 157.025,00</w:t>
        <w:tab/>
        <w:noBreakHyphen/>
        <w:t>51.825,00</w:t>
        <w:tab/>
        <w:t xml:space="preserve"> 105.2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5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01.025,00</w:t>
        <w:tab/>
        <w:noBreakHyphen/>
        <w:t>30.825,00</w:t>
        <w:tab/>
        <w:t xml:space="preserve"> 70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101.025,00</w:t>
        <w:tab/>
        <w:noBreakHyphen/>
        <w:t>30.825,00</w:t>
        <w:tab/>
        <w:t xml:space="preserve"> 70.2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/>
      </w:pPr>
      <w:r>
        <w:rPr>
          <w:sz w:val="16"/>
          <w:szCs w:val="16"/>
          <w:lang w:val="hr-HR"/>
        </w:rPr>
        <w:tab/>
        <w:t>12,0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101.025,00</w:t>
        <w:tab/>
        <w:noBreakHyphen/>
        <w:t>30.825,00</w:t>
        <w:tab/>
        <w:t xml:space="preserve"> 70.2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12,049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12,0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/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12,049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81 Namjenski primici od zaduživanja</w:t>
        <w:tab/>
        <w:t xml:space="preserve"> 26.000,00</w:t>
        <w:tab/>
        <w:noBreakHyphen/>
        <w:t>21.000,00</w:t>
        <w:tab/>
        <w:t xml:space="preserve"> 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26.000,00</w:t>
        <w:tab/>
        <w:noBreakHyphen/>
        <w:t>21.000,00</w:t>
        <w:tab/>
        <w:t xml:space="preserve"> 5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12,0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26.000,00</w:t>
        <w:tab/>
        <w:noBreakHyphen/>
        <w:t>21.000,00</w:t>
        <w:tab/>
        <w:t xml:space="preserve"> 5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/>
      </w:pPr>
      <w:r>
        <w:rPr>
          <w:sz w:val="16"/>
          <w:szCs w:val="16"/>
          <w:lang w:val="hr-HR"/>
        </w:rPr>
        <w:tab/>
        <w:t>12,049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b/>
          <w:b/>
          <w:bCs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shd w:fill="D9D9D9" w:val="clear"/>
          <w:lang w:val="hr-HR"/>
        </w:rPr>
        <w:t>Aktivnost: A100104 Redovan rad komunalnog pogona</w:t>
        <w:tab/>
        <w:t xml:space="preserve"> 113.529,00</w:t>
        <w:tab/>
        <w:noBreakHyphen/>
        <w:t>21.339,00</w:t>
        <w:tab/>
        <w:t xml:space="preserve"> 92.19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13.529,00</w:t>
        <w:tab/>
        <w:noBreakHyphen/>
        <w:t>21.339,00</w:t>
        <w:tab/>
        <w:t xml:space="preserve"> 92.19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</w:t>
        <w:tab/>
        <w:t xml:space="preserve"> 112.629,00</w:t>
        <w:tab/>
        <w:noBreakHyphen/>
        <w:t>21.339,00</w:t>
        <w:tab/>
        <w:t xml:space="preserve"> 91.29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1</w:t>
        <w:tab/>
        <w:t>Rashodi za zaposlene</w:t>
        <w:tab/>
        <w:t>0111</w:t>
        <w:tab/>
        <w:t xml:space="preserve"> 112.629,00</w:t>
        <w:tab/>
        <w:noBreakHyphen/>
        <w:t>21.339,00</w:t>
        <w:tab/>
        <w:t xml:space="preserve"> 91.29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0</w:t>
        <w:tab/>
        <w:t xml:space="preserve"> 900,00</w:t>
        <w:tab/>
        <w:t xml:space="preserve"> 0,00</w:t>
        <w:tab/>
        <w:t xml:space="preserve"> 9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0</w:t>
        <w:tab/>
        <w:t xml:space="preserve"> 900,00</w:t>
        <w:tab/>
        <w:t xml:space="preserve"> 0,00</w:t>
        <w:tab/>
        <w:t xml:space="preserve"> 9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105 Otplata glavnice i kamata po kreditima i zajmovima</w:t>
        <w:tab/>
        <w:t xml:space="preserve"> 2.124.842,00</w:t>
        <w:tab/>
        <w:noBreakHyphen/>
        <w:t>440.385,00</w:t>
        <w:tab/>
        <w:t xml:space="preserve"> 1.684.457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65.948,00</w:t>
        <w:tab/>
        <w:noBreakHyphen/>
        <w:t>30.000,00</w:t>
        <w:tab/>
        <w:t xml:space="preserve"> 335.948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5</w:t>
        <w:tab/>
        <w:t>Izdaci za financijsku imovinu i otplate zajmova</w:t>
        <w:tab/>
        <w:t xml:space="preserve"> 365.948,00</w:t>
        <w:tab/>
        <w:noBreakHyphen/>
        <w:t>30.000,00</w:t>
        <w:tab/>
        <w:t xml:space="preserve"> 335.948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54</w:t>
        <w:tab/>
        <w:t>Izdaci za otplatu glavnice primljenih kredita i zajmova</w:t>
        <w:tab/>
        <w:t xml:space="preserve"> 365.948,00</w:t>
        <w:tab/>
        <w:noBreakHyphen/>
        <w:t>30.000,00</w:t>
        <w:tab/>
        <w:t xml:space="preserve"> 335.948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5</w:t>
        <w:tab/>
        <w:t>Izdaci za financijsku imovinu i otplate zajmova</w:t>
        <w:tab/>
        <w:t xml:space="preserve"> 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54</w:t>
        <w:tab/>
        <w:t>Izdaci za otplatu glavnice primljenih kredita i zajmova</w:t>
        <w:tab/>
        <w:t xml:space="preserve"> 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498.385,00</w:t>
        <w:tab/>
        <w:noBreakHyphen/>
        <w:t>440.385,00</w:t>
        <w:tab/>
        <w:t xml:space="preserve"> 58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5</w:t>
        <w:tab/>
        <w:t>Izdaci za financijsku imovinu i otplate zajmova</w:t>
        <w:tab/>
        <w:t xml:space="preserve"> 498.385,00</w:t>
        <w:tab/>
        <w:noBreakHyphen/>
        <w:t>440.385,00</w:t>
        <w:tab/>
        <w:t xml:space="preserve"> 58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54</w:t>
        <w:tab/>
        <w:t>Izdaci za otplatu glavnice primljenih kredita i zajmova</w:t>
        <w:tab/>
        <w:t xml:space="preserve"> 498.385,00</w:t>
        <w:tab/>
        <w:noBreakHyphen/>
        <w:t>440.385,00</w:t>
        <w:tab/>
        <w:t xml:space="preserve"> 58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96 Višak prihoda poslovanja izvor financiranja 52</w:t>
        <w:tab/>
        <w:t xml:space="preserve"> 1.260.509,00</w:t>
        <w:tab/>
        <w:t xml:space="preserve"> 0,00</w:t>
        <w:tab/>
        <w:t xml:space="preserve"> 1.260.509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5</w:t>
        <w:tab/>
        <w:t>Izdaci za financijsku imovinu i otplate zajmova</w:t>
        <w:tab/>
        <w:t xml:space="preserve"> 1.260.509,00</w:t>
        <w:tab/>
        <w:t xml:space="preserve"> 0,00</w:t>
        <w:tab/>
        <w:t xml:space="preserve"> 1.260.509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54</w:t>
        <w:tab/>
        <w:t>Izdaci za otplatu glavnice primljenih kredita i zajmova</w:t>
        <w:tab/>
        <w:t xml:space="preserve"> 1.260.509,00</w:t>
        <w:tab/>
        <w:t xml:space="preserve"> 0,00</w:t>
        <w:tab/>
        <w:t xml:space="preserve"> 1.260.509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106 Provedbeni plan razvoja Općine</w:t>
        <w:tab/>
        <w:t xml:space="preserve"> 32.500,00</w:t>
        <w:tab/>
        <w:t xml:space="preserve"> 0,00</w:t>
        <w:tab/>
        <w:t xml:space="preserve"> 32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2.500,00</w:t>
        <w:tab/>
        <w:noBreakHyphen/>
        <w:t>24.375,00</w:t>
        <w:tab/>
        <w:t xml:space="preserve"> 8.125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32.500,00</w:t>
        <w:tab/>
        <w:noBreakHyphen/>
        <w:t>24.375,00</w:t>
        <w:tab/>
        <w:t xml:space="preserve"> 8.125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/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32.500,00</w:t>
        <w:tab/>
        <w:noBreakHyphen/>
        <w:t>24.375,00</w:t>
        <w:tab/>
        <w:t xml:space="preserve"> 8.125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i/>
          <w:i/>
          <w:iCs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0,00</w:t>
        <w:tab/>
        <w:t xml:space="preserve"> 24.375,00</w:t>
        <w:tab/>
        <w:t xml:space="preserve"> 24.375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5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0,00</w:t>
        <w:tab/>
        <w:t xml:space="preserve"> 24.375,00</w:t>
        <w:tab/>
        <w:t xml:space="preserve"> 24.375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0,00</w:t>
        <w:tab/>
        <w:t xml:space="preserve"> 24.375,00</w:t>
        <w:tab/>
        <w:t xml:space="preserve"> 24.375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21 Popravak štandova</w:t>
        <w:tab/>
        <w:t xml:space="preserve"> 3.000,00</w:t>
        <w:tab/>
        <w:noBreakHyphen/>
        <w:t>800,00</w:t>
        <w:tab/>
        <w:t xml:space="preserve"> 2.2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021 Popravak štandova</w:t>
        <w:tab/>
        <w:t xml:space="preserve"> 3.000,00</w:t>
        <w:tab/>
        <w:noBreakHyphen/>
        <w:t>800,00</w:t>
        <w:tab/>
        <w:t xml:space="preserve"> 2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3.000,00</w:t>
        <w:tab/>
        <w:noBreakHyphen/>
        <w:t>800,00</w:t>
        <w:tab/>
        <w:t xml:space="preserve"> 2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90</w:t>
        <w:tab/>
        <w:t xml:space="preserve"> 3.000,00</w:t>
        <w:tab/>
        <w:noBreakHyphen/>
        <w:t>800,00</w:t>
        <w:tab/>
        <w:t xml:space="preserve"> 2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90</w:t>
        <w:tab/>
        <w:t xml:space="preserve"> 3.000,00</w:t>
        <w:tab/>
        <w:noBreakHyphen/>
        <w:t>800,00</w:t>
        <w:tab/>
        <w:t xml:space="preserve"> 2.2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27 Proračunska zaliha</w:t>
        <w:tab/>
        <w:t xml:space="preserve"> 10.000,00</w:t>
        <w:tab/>
        <w:noBreakHyphen/>
        <w:t>8.000,00</w:t>
        <w:tab/>
        <w:t xml:space="preserve"> 2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106 Proračunska zaliha</w:t>
        <w:tab/>
        <w:t xml:space="preserve"> 10.000,00</w:t>
        <w:tab/>
        <w:noBreakHyphen/>
        <w:t>8.000,00</w:t>
        <w:tab/>
        <w:t xml:space="preserve"> 2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0.000,00</w:t>
        <w:tab/>
        <w:noBreakHyphen/>
        <w:t>8.000,00</w:t>
        <w:tab/>
        <w:t xml:space="preserve"> 2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</w:t>
        <w:tab/>
        <w:t xml:space="preserve"> 10.000,00</w:t>
        <w:tab/>
        <w:noBreakHyphen/>
        <w:t>8.000,00</w:t>
        <w:tab/>
        <w:t xml:space="preserve"> 2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8</w:t>
        <w:tab/>
        <w:t>Ostali rashodi</w:t>
        <w:tab/>
        <w:t>0111</w:t>
        <w:tab/>
        <w:t xml:space="preserve"> 10.000,00</w:t>
        <w:tab/>
        <w:noBreakHyphen/>
        <w:t>8.000,00</w:t>
        <w:tab/>
        <w:t xml:space="preserve"> 2.000,00</w:t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03 KOMUNALNA INFRASTRUKTURA</w:t>
        <w:tab/>
        <w:t xml:space="preserve"> 5.496.549,00</w:t>
        <w:tab/>
        <w:noBreakHyphen/>
        <w:t>3.263.983,00</w:t>
        <w:tab/>
        <w:t xml:space="preserve"> 2.232.566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03 Održ.objekata i uređ.kom.infrast.</w:t>
        <w:tab/>
        <w:t xml:space="preserve"> 1.123.320,00</w:t>
        <w:tab/>
        <w:noBreakHyphen/>
        <w:t>201.370,00</w:t>
        <w:tab/>
        <w:t xml:space="preserve"> 921.95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306 Održavanje javnih površina</w:t>
        <w:tab/>
        <w:t xml:space="preserve"> 23.700,00</w:t>
        <w:tab/>
        <w:noBreakHyphen/>
        <w:t>23.7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.700,00</w:t>
        <w:tab/>
        <w:noBreakHyphen/>
        <w:t>3.7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0</w:t>
        <w:tab/>
        <w:t xml:space="preserve"> 3.700,00</w:t>
        <w:tab/>
        <w:noBreakHyphen/>
        <w:t>3.7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0</w:t>
        <w:tab/>
        <w:t xml:space="preserve"> 3.700,00</w:t>
        <w:tab/>
        <w:noBreakHyphen/>
        <w:t>3.7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31 Vlastiti prihodi</w:t>
        <w:tab/>
        <w:t xml:space="preserve"> 20.000,00</w:t>
        <w:tab/>
        <w:noBreakHyphen/>
        <w:t>20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90,05</w:t>
        <w:tab/>
        <w:t xml:space="preserve"> 20.000,00</w:t>
        <w:tab/>
        <w:noBreakHyphen/>
        <w:t>20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,062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90,05</w:t>
        <w:tab/>
        <w:t xml:space="preserve"> 20.000,00</w:t>
        <w:tab/>
        <w:noBreakHyphen/>
        <w:t>20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,062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b/>
          <w:b/>
          <w:bCs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shd w:fill="D9D9D9" w:val="clear"/>
          <w:lang w:val="hr-HR"/>
        </w:rPr>
        <w:t>Aktivnost: A100401 Održavanje cesta</w:t>
        <w:tab/>
        <w:t xml:space="preserve"> 619.800,00</w:t>
        <w:tab/>
        <w:noBreakHyphen/>
        <w:t>64.650,00</w:t>
        <w:tab/>
        <w:t xml:space="preserve"> 555.1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245.000,00</w:t>
        <w:tab/>
        <w:noBreakHyphen/>
        <w:t>105.030,00</w:t>
        <w:tab/>
        <w:t xml:space="preserve"> 139.9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51</w:t>
        <w:tab/>
        <w:t xml:space="preserve"> 245.000,00</w:t>
        <w:tab/>
        <w:noBreakHyphen/>
        <w:t>105.030,00</w:t>
        <w:tab/>
        <w:t xml:space="preserve"> 139.9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51</w:t>
        <w:tab/>
        <w:t xml:space="preserve"> 245.000,00</w:t>
        <w:tab/>
        <w:noBreakHyphen/>
        <w:t>105.030,00</w:t>
        <w:tab/>
        <w:t xml:space="preserve"> 139.9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82.800,00</w:t>
        <w:tab/>
        <w:t xml:space="preserve"> 76.610,00</w:t>
        <w:tab/>
        <w:t xml:space="preserve"> 159.41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51</w:t>
        <w:tab/>
        <w:t xml:space="preserve"> 82.800,00</w:t>
        <w:tab/>
        <w:t xml:space="preserve"> 76.610,00</w:t>
        <w:tab/>
        <w:t xml:space="preserve"> 159.41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51</w:t>
        <w:tab/>
        <w:t xml:space="preserve"> 82.800,00</w:t>
        <w:tab/>
        <w:t xml:space="preserve"> 76.610,00</w:t>
        <w:tab/>
        <w:t xml:space="preserve"> 159.41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0,00</w:t>
        <w:tab/>
        <w:t xml:space="preserve"> 8.770,00</w:t>
        <w:tab/>
        <w:t xml:space="preserve"> 8.7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51</w:t>
        <w:tab/>
        <w:t xml:space="preserve"> 0,00</w:t>
        <w:tab/>
        <w:t xml:space="preserve"> 8.770,00</w:t>
        <w:tab/>
        <w:t xml:space="preserve"> 8.7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51</w:t>
        <w:tab/>
        <w:t xml:space="preserve"> 0,00</w:t>
        <w:tab/>
        <w:t xml:space="preserve"> 8.770,00</w:t>
        <w:tab/>
        <w:t xml:space="preserve"> 8.7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25.000,00</w:t>
        <w:tab/>
        <w:noBreakHyphen/>
        <w:t>2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51</w:t>
        <w:tab/>
        <w:t xml:space="preserve"> 25.000,00</w:t>
        <w:tab/>
        <w:noBreakHyphen/>
        <w:t>2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51</w:t>
        <w:tab/>
        <w:t xml:space="preserve"> 25.000,00</w:t>
        <w:tab/>
        <w:noBreakHyphen/>
        <w:t>2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81 Namjenski primici od zaduživanja</w:t>
        <w:tab/>
        <w:t xml:space="preserve"> 267.000,00</w:t>
        <w:tab/>
        <w:noBreakHyphen/>
        <w:t>20.000,00</w:t>
        <w:tab/>
        <w:t xml:space="preserve"> 247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51</w:t>
        <w:tab/>
        <w:t xml:space="preserve"> 267.000,00</w:t>
        <w:tab/>
        <w:noBreakHyphen/>
        <w:t>20.000,00</w:t>
        <w:tab/>
        <w:t xml:space="preserve"> 247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51</w:t>
        <w:tab/>
        <w:t xml:space="preserve"> 267.000,00</w:t>
        <w:tab/>
        <w:noBreakHyphen/>
        <w:t>20.000,00</w:t>
        <w:tab/>
        <w:t xml:space="preserve"> 247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5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402 Održavanje lokalnih vodovoda</w:t>
        <w:tab/>
        <w:t xml:space="preserve"> 179.200,00</w:t>
        <w:tab/>
        <w:noBreakHyphen/>
        <w:t>24.600,00</w:t>
        <w:tab/>
        <w:t xml:space="preserve"> 154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95.000,00</w:t>
        <w:tab/>
        <w:t xml:space="preserve"> 8.500,00</w:t>
        <w:tab/>
        <w:t xml:space="preserve"> 103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/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32,04</w:t>
        <w:tab/>
        <w:t xml:space="preserve"> 95.000,00</w:t>
        <w:tab/>
        <w:t xml:space="preserve"> 8.500,00</w:t>
        <w:tab/>
        <w:t xml:space="preserve"> 103.5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,0451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9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32,04</w:t>
        <w:tab/>
        <w:t xml:space="preserve"> 95.000,00</w:t>
        <w:tab/>
        <w:t xml:space="preserve"> 8.500,00</w:t>
        <w:tab/>
        <w:t xml:space="preserve"> 103.5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,0451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9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3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59.200,00</w:t>
        <w:tab/>
        <w:noBreakHyphen/>
        <w:t>26.100,00</w:t>
        <w:tab/>
        <w:t xml:space="preserve"> 33.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32,04</w:t>
        <w:tab/>
        <w:t xml:space="preserve"> 59.200,00</w:t>
        <w:tab/>
        <w:noBreakHyphen/>
        <w:t>26.100,00</w:t>
        <w:tab/>
        <w:t xml:space="preserve"> 33.1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,0451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9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32,04</w:t>
        <w:tab/>
        <w:t xml:space="preserve"> 59.200,00</w:t>
        <w:tab/>
        <w:noBreakHyphen/>
        <w:t>26.100,00</w:t>
        <w:tab/>
        <w:t xml:space="preserve"> 33.1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,0451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9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3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81 Namjenski primici od zaduživanja</w:t>
        <w:tab/>
        <w:t xml:space="preserve"> 25.000,00</w:t>
        <w:tab/>
        <w:noBreakHyphen/>
        <w:t>7.000,00</w:t>
        <w:tab/>
        <w:t xml:space="preserve"> 18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32,04</w:t>
        <w:tab/>
        <w:t xml:space="preserve"> 25.000,00</w:t>
        <w:tab/>
        <w:noBreakHyphen/>
        <w:t>7.000,00</w:t>
        <w:tab/>
        <w:t xml:space="preserve"> 18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,0451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9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32,04</w:t>
        <w:tab/>
        <w:t xml:space="preserve"> 25.000,00</w:t>
        <w:tab/>
        <w:noBreakHyphen/>
        <w:t>7.000,00</w:t>
        <w:tab/>
        <w:t xml:space="preserve"> 18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,0451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9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/>
      </w:pPr>
      <w:r>
        <w:rPr>
          <w:sz w:val="16"/>
          <w:szCs w:val="16"/>
          <w:lang w:val="hr-HR"/>
        </w:rPr>
        <w:tab/>
        <w:t>63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403 Održavanje groblja</w:t>
        <w:tab/>
        <w:t xml:space="preserve"> 88.420,00</w:t>
        <w:tab/>
        <w:noBreakHyphen/>
        <w:t>35.620,00</w:t>
        <w:tab/>
        <w:t xml:space="preserve"> 52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1.890,00</w:t>
        <w:tab/>
        <w:noBreakHyphen/>
        <w:t>26.890,00</w:t>
        <w:tab/>
        <w:t xml:space="preserve"> 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32,04</w:t>
        <w:tab/>
        <w:t xml:space="preserve"> 4.000,00</w:t>
        <w:tab/>
        <w:t xml:space="preserve"> 1.000,00</w:t>
        <w:tab/>
        <w:t xml:space="preserve"> 5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,049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56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2,06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/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32,04</w:t>
        <w:tab/>
        <w:t xml:space="preserve"> 4.000,00</w:t>
        <w:tab/>
        <w:t xml:space="preserve"> 1.000,00</w:t>
        <w:tab/>
        <w:t xml:space="preserve"> 5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,049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56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2,06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0</w:t>
        <w:tab/>
        <w:t xml:space="preserve"> 27.890,00</w:t>
        <w:tab/>
        <w:noBreakHyphen/>
        <w:t>27.89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0</w:t>
        <w:tab/>
        <w:t xml:space="preserve"> 27.890,00</w:t>
        <w:tab/>
        <w:noBreakHyphen/>
        <w:t>27.89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56.530,00</w:t>
        <w:tab/>
        <w:noBreakHyphen/>
        <w:t>8.730,00</w:t>
        <w:tab/>
        <w:t xml:space="preserve"> 47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5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32,04</w:t>
        <w:tab/>
        <w:t xml:space="preserve"> 49.030,00</w:t>
        <w:tab/>
        <w:noBreakHyphen/>
        <w:t>4.930,00</w:t>
        <w:tab/>
        <w:t xml:space="preserve"> 44.1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,049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56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2,06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32,04</w:t>
        <w:tab/>
        <w:t xml:space="preserve"> 49.030,00</w:t>
        <w:tab/>
        <w:noBreakHyphen/>
        <w:t>4.930,00</w:t>
        <w:tab/>
        <w:t xml:space="preserve"> 44.1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,049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56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2,06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0</w:t>
        <w:tab/>
        <w:t xml:space="preserve"> 7.500,00</w:t>
        <w:tab/>
        <w:noBreakHyphen/>
        <w:t>3.800,00</w:t>
        <w:tab/>
        <w:t xml:space="preserve"> 3.7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0</w:t>
        <w:tab/>
        <w:t xml:space="preserve"> 7.500,00</w:t>
        <w:tab/>
        <w:noBreakHyphen/>
        <w:t>3.800,00</w:t>
        <w:tab/>
        <w:t xml:space="preserve"> 3.7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shd w:fill="D9D9D9" w:val="clear"/>
          <w:lang w:val="hr-HR"/>
        </w:rPr>
        <w:t>Aktivnost: A100404 Održavanje javne rasvjete</w:t>
        <w:tab/>
        <w:t xml:space="preserve"> 132.800,00</w:t>
        <w:tab/>
        <w:noBreakHyphen/>
        <w:t>16.000,00</w:t>
        <w:tab/>
        <w:t xml:space="preserve"> 116.800,0</w:t>
      </w:r>
      <w:r>
        <w:rPr>
          <w:b/>
          <w:bCs/>
          <w:sz w:val="16"/>
          <w:szCs w:val="16"/>
          <w:lang w:val="hr-HR"/>
        </w:rPr>
        <w:t>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9.300,00</w:t>
        <w:tab/>
        <w:t xml:space="preserve"> 20.000,00</w:t>
        <w:tab/>
        <w:t xml:space="preserve"> 59.3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640</w:t>
        <w:tab/>
        <w:t xml:space="preserve"> 39.300,00</w:t>
        <w:tab/>
        <w:t xml:space="preserve"> 20.000,00</w:t>
        <w:tab/>
        <w:t xml:space="preserve"> 59.3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640</w:t>
        <w:tab/>
        <w:t xml:space="preserve"> 39.300,00</w:t>
        <w:tab/>
        <w:t xml:space="preserve"> 20.000,00</w:t>
        <w:tab/>
        <w:t xml:space="preserve"> 59.3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31 Vlastiti prihodi</w:t>
        <w:tab/>
        <w:t xml:space="preserve"> 8.400,00</w:t>
        <w:tab/>
        <w:noBreakHyphen/>
        <w:t>2.300,00</w:t>
        <w:tab/>
        <w:t xml:space="preserve"> 6.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640</w:t>
        <w:tab/>
        <w:t xml:space="preserve"> 8.400,00</w:t>
        <w:tab/>
        <w:noBreakHyphen/>
        <w:t>2.300,00</w:t>
        <w:tab/>
        <w:t xml:space="preserve"> 6.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640</w:t>
        <w:tab/>
        <w:t xml:space="preserve"> 8.400,00</w:t>
        <w:tab/>
        <w:noBreakHyphen/>
        <w:t>2.300,00</w:t>
        <w:tab/>
        <w:t xml:space="preserve"> 6.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2.000,00</w:t>
        <w:tab/>
        <w:noBreakHyphen/>
        <w:t>2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640</w:t>
        <w:tab/>
        <w:t xml:space="preserve"> 2.000,00</w:t>
        <w:tab/>
        <w:noBreakHyphen/>
        <w:t>2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640</w:t>
        <w:tab/>
        <w:t xml:space="preserve"> 2.000,00</w:t>
        <w:tab/>
        <w:noBreakHyphen/>
        <w:t>2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53.100,00</w:t>
        <w:tab/>
        <w:noBreakHyphen/>
        <w:t>31.700,00</w:t>
        <w:tab/>
        <w:t xml:space="preserve"> 21.4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640</w:t>
        <w:tab/>
        <w:t xml:space="preserve"> 53.100,00</w:t>
        <w:tab/>
        <w:noBreakHyphen/>
        <w:t>31.700,00</w:t>
        <w:tab/>
        <w:t xml:space="preserve"> 21.4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640</w:t>
        <w:tab/>
        <w:t xml:space="preserve"> 53.100,00</w:t>
        <w:tab/>
        <w:noBreakHyphen/>
        <w:t>31.700,00</w:t>
        <w:tab/>
        <w:t xml:space="preserve"> 21.4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81 Namjenski primici od zaduživanja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640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640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b/>
          <w:b/>
          <w:bCs/>
          <w:sz w:val="16"/>
          <w:szCs w:val="16"/>
          <w:shd w:fill="D9D9D9" w:val="clear"/>
          <w:lang w:val="hr-HR"/>
        </w:rPr>
      </w:pPr>
      <w:r>
        <w:rPr>
          <w:b/>
          <w:bCs/>
          <w:sz w:val="16"/>
          <w:szCs w:val="16"/>
          <w:shd w:fill="D9D9D9" w:val="clear"/>
          <w:lang w:val="hr-HR"/>
        </w:rPr>
        <w:tab/>
        <w:t>Aktivnost: A100405 Održavanje poslovnih objekata</w:t>
        <w:tab/>
        <w:t xml:space="preserve"> 53.400,00</w:t>
        <w:tab/>
        <w:noBreakHyphen/>
        <w:t>18.800,00</w:t>
        <w:tab/>
        <w:t xml:space="preserve"> 34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7.900,00</w:t>
        <w:tab/>
        <w:noBreakHyphen/>
        <w:t>12.100,00</w:t>
        <w:tab/>
        <w:t xml:space="preserve"> 25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12,04</w:t>
        <w:tab/>
        <w:t xml:space="preserve"> 37.900,00</w:t>
        <w:tab/>
        <w:noBreakHyphen/>
        <w:t>12.100,00</w:t>
        <w:tab/>
        <w:t xml:space="preserve"> 25.8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,0435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9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12,04</w:t>
        <w:tab/>
        <w:t xml:space="preserve"> 37.900,00</w:t>
        <w:tab/>
        <w:noBreakHyphen/>
        <w:t>12.100,00</w:t>
        <w:tab/>
        <w:t xml:space="preserve"> 25.8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,0435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9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3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15.500,00</w:t>
        <w:tab/>
        <w:noBreakHyphen/>
        <w:t>6.700,00</w:t>
        <w:tab/>
        <w:t xml:space="preserve"> 8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12,04</w:t>
        <w:tab/>
        <w:t xml:space="preserve"> 15.500,00</w:t>
        <w:tab/>
        <w:noBreakHyphen/>
        <w:t>6.700,00</w:t>
        <w:tab/>
        <w:t xml:space="preserve"> 8.8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,0435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9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3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45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5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12,04</w:t>
        <w:tab/>
        <w:t xml:space="preserve"> 15.500,00</w:t>
        <w:tab/>
        <w:noBreakHyphen/>
        <w:t>6.700,00</w:t>
        <w:tab/>
        <w:t xml:space="preserve"> 8.8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,0435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,0490,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3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400 Nabava komunalne opreme</w:t>
        <w:tab/>
        <w:t xml:space="preserve"> 13.000,00</w:t>
        <w:tab/>
        <w:noBreakHyphen/>
        <w:t>5.000,00</w:t>
        <w:tab/>
        <w:t xml:space="preserve"> 8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81 Namjenski primici od zaduživanja</w:t>
        <w:tab/>
        <w:t xml:space="preserve"> 13.000,00</w:t>
        <w:tab/>
        <w:noBreakHyphen/>
        <w:t>5.000,00</w:t>
        <w:tab/>
        <w:t xml:space="preserve"> 8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</w:t>
        <w:tab/>
        <w:t xml:space="preserve"> 13.000,00</w:t>
        <w:tab/>
        <w:noBreakHyphen/>
        <w:t>5.000,00</w:t>
        <w:tab/>
        <w:t xml:space="preserve"> 8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</w:t>
        <w:tab/>
        <w:t xml:space="preserve"> 13.000,00</w:t>
        <w:tab/>
        <w:noBreakHyphen/>
        <w:t>5.000,00</w:t>
        <w:tab/>
        <w:t xml:space="preserve"> 8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401 Nabava opreme za ŠRC</w:t>
        <w:tab/>
        <w:t xml:space="preserve"> 13.000,00</w:t>
        <w:tab/>
        <w:noBreakHyphen/>
        <w:t>13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3.000,00</w:t>
        <w:tab/>
        <w:noBreakHyphen/>
        <w:t>13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0</w:t>
        <w:tab/>
        <w:t xml:space="preserve"> 13.000,00</w:t>
        <w:tab/>
        <w:noBreakHyphen/>
        <w:t>13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0</w:t>
        <w:tab/>
        <w:t xml:space="preserve"> 13.000,00</w:t>
        <w:tab/>
        <w:noBreakHyphen/>
        <w:t>13.000,00</w:t>
        <w:tab/>
        <w:t xml:space="preserve"> 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04 Izgradnja objekata i uređaja kom.infrast.</w:t>
        <w:tab/>
        <w:t xml:space="preserve"> 4.373.229,00</w:t>
        <w:tab/>
        <w:noBreakHyphen/>
        <w:t>3.062.613,00</w:t>
        <w:tab/>
        <w:t xml:space="preserve"> 1.310.616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520 Izgradnja cesta, mostova, parkova</w:t>
        <w:tab/>
        <w:t xml:space="preserve"> 345.700,00</w:t>
        <w:tab/>
        <w:noBreakHyphen/>
        <w:t>330.700,00</w:t>
        <w:tab/>
        <w:t xml:space="preserve"> 1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25.270,00</w:t>
        <w:tab/>
        <w:noBreakHyphen/>
        <w:t>10.550,00</w:t>
        <w:tab/>
        <w:t xml:space="preserve"> 14.72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25.270,00</w:t>
        <w:tab/>
        <w:noBreakHyphen/>
        <w:t>10.550,00</w:t>
        <w:tab/>
        <w:t xml:space="preserve"> 14.72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25.270,00</w:t>
        <w:tab/>
        <w:noBreakHyphen/>
        <w:t>10.550,00</w:t>
        <w:tab/>
        <w:t xml:space="preserve"> 14.72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320.430,00</w:t>
        <w:tab/>
        <w:noBreakHyphen/>
        <w:t>320.43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320.430,00</w:t>
        <w:tab/>
        <w:noBreakHyphen/>
        <w:t>320.43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320.430,00</w:t>
        <w:tab/>
        <w:noBreakHyphen/>
        <w:t>320.43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71 Prihodi od prodaje nefinancijske imovine</w:t>
        <w:tab/>
        <w:t xml:space="preserve"> 0,00</w:t>
        <w:tab/>
        <w:t xml:space="preserve"> 280,00</w:t>
        <w:tab/>
        <w:t xml:space="preserve"> 28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0,00</w:t>
        <w:tab/>
        <w:t xml:space="preserve"> 280,00</w:t>
        <w:tab/>
        <w:t xml:space="preserve"> 28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0,00</w:t>
        <w:tab/>
        <w:t xml:space="preserve"> 280,00</w:t>
        <w:tab/>
        <w:t xml:space="preserve"> 28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521 Asfaltiranje cesta na području Općine</w:t>
        <w:tab/>
        <w:t xml:space="preserve"> 172.800,00</w:t>
        <w:tab/>
        <w:noBreakHyphen/>
        <w:t>1.750,00</w:t>
        <w:tab/>
        <w:t xml:space="preserve"> 171.0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82.100,00</w:t>
        <w:tab/>
        <w:noBreakHyphen/>
        <w:t>75.850,00</w:t>
        <w:tab/>
        <w:t xml:space="preserve"> 6.2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</w:t>
        <w:tab/>
        <w:t xml:space="preserve"> 82.100,00</w:t>
        <w:tab/>
        <w:noBreakHyphen/>
        <w:t>75.850,00</w:t>
        <w:tab/>
        <w:t xml:space="preserve"> 6.2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</w:t>
        <w:tab/>
        <w:t xml:space="preserve"> 82.100,00</w:t>
        <w:tab/>
        <w:noBreakHyphen/>
        <w:t>75.850,00</w:t>
        <w:tab/>
        <w:t xml:space="preserve"> 6.2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90.700,00</w:t>
        <w:tab/>
        <w:t xml:space="preserve"> 0,00</w:t>
        <w:tab/>
        <w:t xml:space="preserve"> 90.7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</w:t>
        <w:tab/>
        <w:t xml:space="preserve"> 90.700,00</w:t>
        <w:tab/>
        <w:t xml:space="preserve"> 0,00</w:t>
        <w:tab/>
        <w:t xml:space="preserve"> 90.7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</w:t>
        <w:tab/>
        <w:t xml:space="preserve"> 90.700,00</w:t>
        <w:tab/>
        <w:t xml:space="preserve"> 0,00</w:t>
        <w:tab/>
        <w:t xml:space="preserve"> 90.7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0,00</w:t>
        <w:tab/>
        <w:t xml:space="preserve"> 74.100,00</w:t>
        <w:tab/>
        <w:t xml:space="preserve"> 74.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</w:t>
        <w:tab/>
        <w:t xml:space="preserve"> 0,00</w:t>
        <w:tab/>
        <w:t xml:space="preserve"> 74.100,00</w:t>
        <w:tab/>
        <w:t xml:space="preserve"> 74.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</w:t>
        <w:tab/>
        <w:t xml:space="preserve"> 0,00</w:t>
        <w:tab/>
        <w:t xml:space="preserve"> 74.100,00</w:t>
        <w:tab/>
        <w:t xml:space="preserve"> 74.1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561 Izgradnja i opremanje dječjih igrališta</w:t>
        <w:tab/>
        <w:t xml:space="preserve"> 133.373,00</w:t>
        <w:tab/>
        <w:noBreakHyphen/>
        <w:t>112.873,00</w:t>
        <w:tab/>
        <w:t xml:space="preserve"> 20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i/>
          <w:i/>
          <w:iCs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7.500,00</w:t>
        <w:tab/>
        <w:t xml:space="preserve"> 13.000,00</w:t>
        <w:tab/>
        <w:t xml:space="preserve"> 20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5"/>
        <w:rPr/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7.500,00</w:t>
        <w:tab/>
        <w:t xml:space="preserve"> 13.000,00</w:t>
        <w:tab/>
        <w:t xml:space="preserve"> 20.5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81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7.500,00</w:t>
        <w:tab/>
        <w:t xml:space="preserve"> 13.000,00</w:t>
        <w:tab/>
        <w:t xml:space="preserve"> 20.5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81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31 Vlastiti prihodi</w:t>
        <w:tab/>
        <w:t xml:space="preserve"> 59.300,00</w:t>
        <w:tab/>
        <w:noBreakHyphen/>
        <w:t>59.3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59.300,00</w:t>
        <w:tab/>
        <w:noBreakHyphen/>
        <w:t>59.3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81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59.300,00</w:t>
        <w:tab/>
        <w:noBreakHyphen/>
        <w:t>59.3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81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46.573,00</w:t>
        <w:tab/>
        <w:noBreakHyphen/>
        <w:t>46.573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46.573,00</w:t>
        <w:tab/>
        <w:noBreakHyphen/>
        <w:t>46.573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81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46.573,00</w:t>
        <w:tab/>
        <w:noBreakHyphen/>
        <w:t>46.573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81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20.000,00</w:t>
        <w:tab/>
        <w:noBreakHyphen/>
        <w:t>20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20.000,00</w:t>
        <w:tab/>
        <w:noBreakHyphen/>
        <w:t>20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81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/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20.000,00</w:t>
        <w:tab/>
        <w:noBreakHyphen/>
        <w:t>20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81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580 Građenje Spomen hiže Rudolfa Perešina</w:t>
        <w:tab/>
        <w:t xml:space="preserve"> 1.318.890,00</w:t>
        <w:tab/>
        <w:noBreakHyphen/>
        <w:t>1.089.980,00</w:t>
        <w:tab/>
        <w:t xml:space="preserve"> 228.91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1.304.613,98</w:t>
        <w:tab/>
        <w:noBreakHyphen/>
        <w:t>1.089.980,00</w:t>
        <w:tab/>
        <w:t xml:space="preserve"> 214.633,98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/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90,06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90,06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1.299.613,98</w:t>
        <w:tab/>
        <w:noBreakHyphen/>
        <w:t>1.089.980,00</w:t>
        <w:tab/>
        <w:t xml:space="preserve"> 209.633,98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62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1</w:t>
        <w:tab/>
        <w:t>Rashodi za nabavu neproizvedene dugotrajne imovine</w:t>
        <w:tab/>
        <w:t>062</w:t>
        <w:tab/>
        <w:t xml:space="preserve"> 30.000,00</w:t>
        <w:tab/>
        <w:noBreakHyphen/>
        <w:t>5.530,00</w:t>
        <w:tab/>
        <w:t xml:space="preserve"> 24.4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1.269.613,98</w:t>
        <w:tab/>
        <w:noBreakHyphen/>
        <w:t>1.084.450,00</w:t>
        <w:tab/>
        <w:t xml:space="preserve"> 185.163,98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62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96 Višak prihoda poslovanja izvor financiranja 52</w:t>
        <w:tab/>
        <w:t xml:space="preserve"> 14.276,02</w:t>
        <w:tab/>
        <w:t xml:space="preserve"> 0,00</w:t>
        <w:tab/>
        <w:t xml:space="preserve"> 14.276,02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/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14.276,02</w:t>
        <w:tab/>
        <w:t xml:space="preserve"> 0,00</w:t>
        <w:tab/>
        <w:t xml:space="preserve"> 14.276,02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62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14.276,02</w:t>
        <w:tab/>
        <w:t xml:space="preserve"> 0,00</w:t>
        <w:tab/>
        <w:t xml:space="preserve"> 14.276,02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,062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592 Izgradnja i rekonstrukcija</w:t>
        <w:noBreakHyphen/>
        <w:t>dogradnja ŠRC</w:t>
        <w:noBreakHyphen/>
        <w:t>a</w:t>
        <w:tab/>
        <w:t xml:space="preserve"> 16.250,00</w:t>
        <w:tab/>
        <w:t xml:space="preserve"> 0,00</w:t>
        <w:tab/>
        <w:t xml:space="preserve"> 16.2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6.250,00</w:t>
        <w:tab/>
        <w:noBreakHyphen/>
        <w:t>7.030,00</w:t>
        <w:tab/>
        <w:t xml:space="preserve"> 9.22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0,08</w:t>
        <w:tab/>
        <w:t xml:space="preserve"> 16.250,00</w:t>
        <w:tab/>
        <w:noBreakHyphen/>
        <w:t>7.030,00</w:t>
        <w:tab/>
        <w:t xml:space="preserve"> 9.22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0,08</w:t>
        <w:tab/>
        <w:t xml:space="preserve"> 16.250,00</w:t>
        <w:tab/>
        <w:noBreakHyphen/>
        <w:t>7.030,00</w:t>
        <w:tab/>
        <w:t xml:space="preserve"> 9.22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0,00</w:t>
        <w:tab/>
        <w:t xml:space="preserve"> 7.030,00</w:t>
        <w:tab/>
        <w:t xml:space="preserve"> 7.03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0,08</w:t>
        <w:tab/>
        <w:t xml:space="preserve"> 0,00</w:t>
        <w:tab/>
        <w:t xml:space="preserve"> 7.030,00</w:t>
        <w:tab/>
        <w:t xml:space="preserve"> 7.03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5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0,08</w:t>
        <w:tab/>
        <w:t xml:space="preserve"> 0,00</w:t>
        <w:tab/>
        <w:t xml:space="preserve"> 7.030,00</w:t>
        <w:tab/>
        <w:t xml:space="preserve"> 7.03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b/>
          <w:b/>
          <w:bCs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shd w:fill="D9D9D9" w:val="clear"/>
          <w:lang w:val="hr-HR"/>
        </w:rPr>
        <w:t>Kapitalni projekt: K100597 Uređenje parka oko biste R.Perešina</w:t>
        <w:tab/>
        <w:t xml:space="preserve"> 41.500,00</w:t>
        <w:tab/>
        <w:noBreakHyphen/>
        <w:t>4.000,00</w:t>
        <w:tab/>
        <w:t xml:space="preserve"> 37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0.500,00</w:t>
        <w:tab/>
        <w:t xml:space="preserve"> 0,00</w:t>
        <w:tab/>
        <w:t xml:space="preserve"> 10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62</w:t>
        <w:tab/>
        <w:t xml:space="preserve"> 1.500,00</w:t>
        <w:tab/>
        <w:t xml:space="preserve"> 0,00</w:t>
        <w:tab/>
        <w:t xml:space="preserve"> 1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62</w:t>
        <w:tab/>
        <w:t xml:space="preserve"> 1.500,00</w:t>
        <w:tab/>
        <w:t xml:space="preserve"> 0,00</w:t>
        <w:tab/>
        <w:t xml:space="preserve"> 1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0</w:t>
        <w:tab/>
        <w:t xml:space="preserve"> 9.000,00</w:t>
        <w:tab/>
        <w:t xml:space="preserve"> 0,00</w:t>
        <w:tab/>
        <w:t xml:space="preserve"> 9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0</w:t>
        <w:tab/>
        <w:t xml:space="preserve"> 9.000,00</w:t>
        <w:tab/>
        <w:t xml:space="preserve"> 0,00</w:t>
        <w:tab/>
        <w:t xml:space="preserve"> 9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31.000,00</w:t>
        <w:tab/>
        <w:noBreakHyphen/>
        <w:t>4.000,00</w:t>
        <w:tab/>
        <w:t xml:space="preserve"> 27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0</w:t>
        <w:tab/>
        <w:t xml:space="preserve"> 31.000,00</w:t>
        <w:tab/>
        <w:noBreakHyphen/>
        <w:t>4.000,00</w:t>
        <w:tab/>
        <w:t xml:space="preserve"> 27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0</w:t>
        <w:tab/>
        <w:t xml:space="preserve"> 31.000,00</w:t>
        <w:tab/>
        <w:noBreakHyphen/>
        <w:t>4.000,00</w:t>
        <w:tab/>
        <w:t xml:space="preserve"> 27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 xml:space="preserve">Kapitalni projekt: K100599 Sanacija i modernizacija nerazvrstanih cesta (HBOR </w:t>
        <w:tab/>
        <w:t xml:space="preserve"> 1.262.375,00</w:t>
        <w:tab/>
        <w:noBreakHyphen/>
        <w:t>1.028.375,00</w:t>
        <w:tab/>
        <w:t xml:space="preserve"> 234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</w:tabs>
        <w:spacing w:lineRule="exact" w:line="21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redit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2.375,00</w:t>
        <w:tab/>
        <w:t xml:space="preserve"> 7.000,00</w:t>
        <w:tab/>
        <w:t xml:space="preserve"> 19.375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51,04</w:t>
        <w:tab/>
        <w:t xml:space="preserve"> 12.375,00</w:t>
        <w:tab/>
        <w:t xml:space="preserve"> 0,00</w:t>
        <w:tab/>
        <w:t xml:space="preserve"> 12.375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51,04</w:t>
        <w:tab/>
        <w:t xml:space="preserve"> 12.375,00</w:t>
        <w:tab/>
        <w:t xml:space="preserve"> 0,00</w:t>
        <w:tab/>
        <w:t xml:space="preserve"> 12.375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0,00</w:t>
        <w:tab/>
        <w:t xml:space="preserve"> 7.000,00</w:t>
        <w:tab/>
        <w:t xml:space="preserve"> 7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0,00</w:t>
        <w:tab/>
        <w:t xml:space="preserve"> 7.000,00</w:t>
        <w:tab/>
        <w:t xml:space="preserve"> 7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0,00</w:t>
        <w:tab/>
        <w:t xml:space="preserve"> 15.625,00</w:t>
        <w:tab/>
        <w:t xml:space="preserve"> 15.625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0,00</w:t>
        <w:tab/>
        <w:t xml:space="preserve"> 15.625,00</w:t>
        <w:tab/>
        <w:t xml:space="preserve"> 15.625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0,00</w:t>
        <w:tab/>
        <w:t xml:space="preserve"> 15.625,00</w:t>
        <w:tab/>
        <w:t xml:space="preserve"> 15.625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81 Namjenski primici od zaduživanja</w:t>
        <w:tab/>
        <w:t xml:space="preserve"> 1.250.000,00</w:t>
        <w:tab/>
        <w:noBreakHyphen/>
        <w:t>1.051.000,00</w:t>
        <w:tab/>
        <w:t xml:space="preserve"> 199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,04</w:t>
        <w:tab/>
        <w:t xml:space="preserve"> 1.250.000,00</w:t>
        <w:tab/>
        <w:noBreakHyphen/>
        <w:t>1.051.000,00</w:t>
        <w:tab/>
        <w:t xml:space="preserve"> 199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,04</w:t>
        <w:tab/>
        <w:t xml:space="preserve"> 1.250.000,00</w:t>
        <w:tab/>
        <w:noBreakHyphen/>
        <w:t>1.051.000,00</w:t>
        <w:tab/>
        <w:t xml:space="preserve"> 199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b/>
          <w:b/>
          <w:bCs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shd w:fill="D9D9D9" w:val="clear"/>
          <w:lang w:val="hr-HR"/>
        </w:rPr>
        <w:t>Kapitalni projekt: K100600 Dogradnja i rekonstrukcija društvenog doma Tepčina</w:t>
        <w:tab/>
        <w:t xml:space="preserve"> 25.000,00</w:t>
        <w:tab/>
        <w:noBreakHyphen/>
        <w:t>2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5.000,00</w:t>
        <w:tab/>
        <w:noBreakHyphen/>
        <w:t>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62,064</w:t>
        <w:tab/>
        <w:t xml:space="preserve"> 5.000,00</w:t>
        <w:tab/>
        <w:noBreakHyphen/>
        <w:t>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62,064</w:t>
        <w:tab/>
        <w:t xml:space="preserve"> 5.000,00</w:t>
        <w:tab/>
        <w:noBreakHyphen/>
        <w:t>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31 Vlastiti prihodi</w:t>
        <w:tab/>
        <w:t xml:space="preserve"> 20.000,00</w:t>
        <w:tab/>
        <w:noBreakHyphen/>
        <w:t>20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62,064</w:t>
        <w:tab/>
        <w:t xml:space="preserve"> 20.000,00</w:t>
        <w:tab/>
        <w:noBreakHyphen/>
        <w:t>20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62,064</w:t>
        <w:tab/>
        <w:t xml:space="preserve"> 20.000,00</w:t>
        <w:tab/>
        <w:noBreakHyphen/>
        <w:t>20.000,00</w:t>
        <w:tab/>
        <w:t xml:space="preserve"> 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602 Cesta Sekirevo selo</w:t>
        <w:noBreakHyphen/>
        <w:t>Karivaroš</w:t>
        <w:noBreakHyphen/>
        <w:t xml:space="preserve"> Sveti Matej</w:t>
        <w:tab/>
        <w:t xml:space="preserve"> 45.680,00</w:t>
        <w:tab/>
        <w:t xml:space="preserve"> 0,00</w:t>
        <w:tab/>
        <w:t xml:space="preserve"> 45.68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45.680,00</w:t>
        <w:tab/>
        <w:noBreakHyphen/>
        <w:t>33.180,00</w:t>
        <w:tab/>
        <w:t xml:space="preserve"> 12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51</w:t>
        <w:tab/>
        <w:t xml:space="preserve"> 12.500,00</w:t>
        <w:tab/>
        <w:t xml:space="preserve"> 0,00</w:t>
        <w:tab/>
        <w:t xml:space="preserve"> 12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5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51</w:t>
        <w:tab/>
        <w:t xml:space="preserve"> 12.500,00</w:t>
        <w:tab/>
        <w:t xml:space="preserve"> 0,00</w:t>
        <w:tab/>
        <w:t xml:space="preserve"> 12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</w:t>
        <w:tab/>
        <w:t xml:space="preserve"> 33.180,00</w:t>
        <w:tab/>
        <w:noBreakHyphen/>
        <w:t>33.18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</w:t>
        <w:tab/>
        <w:t xml:space="preserve"> 33.180,00</w:t>
        <w:tab/>
        <w:noBreakHyphen/>
        <w:t>33.18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0,00</w:t>
        <w:tab/>
        <w:t xml:space="preserve"> 33.180,00</w:t>
        <w:tab/>
        <w:t xml:space="preserve"> 33.18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</w:t>
        <w:tab/>
        <w:t xml:space="preserve"> 0,00</w:t>
        <w:tab/>
        <w:t xml:space="preserve"> 33.180,00</w:t>
        <w:tab/>
        <w:t xml:space="preserve"> 33.18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</w:t>
        <w:tab/>
        <w:t xml:space="preserve"> 0,00</w:t>
        <w:tab/>
        <w:t xml:space="preserve"> 33.180,00</w:t>
        <w:tab/>
        <w:t xml:space="preserve"> 33.18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603 Rekonstrukcija društvenog doma Modrovec</w:t>
        <w:tab/>
        <w:t xml:space="preserve"> 96.600,00</w:t>
        <w:tab/>
        <w:noBreakHyphen/>
        <w:t>96.6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96.600,00</w:t>
        <w:tab/>
        <w:noBreakHyphen/>
        <w:t>96.6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62</w:t>
        <w:tab/>
        <w:t xml:space="preserve"> 3.000,00</w:t>
        <w:tab/>
        <w:noBreakHyphen/>
        <w:t>3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62</w:t>
        <w:tab/>
        <w:t xml:space="preserve"> 3.000,00</w:t>
        <w:tab/>
        <w:noBreakHyphen/>
        <w:t>3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62</w:t>
        <w:tab/>
        <w:t xml:space="preserve"> 93.600,00</w:t>
        <w:tab/>
        <w:noBreakHyphen/>
        <w:t>93.6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62</w:t>
        <w:tab/>
        <w:t xml:space="preserve"> 93.600,00</w:t>
        <w:tab/>
        <w:noBreakHyphen/>
        <w:t>93.600,00</w:t>
        <w:tab/>
        <w:t xml:space="preserve"> 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605 Izgradnja okvira za grobna mjesta</w:t>
        <w:noBreakHyphen/>
        <w:t xml:space="preserve"> groblje Gornja </w:t>
        <w:tab/>
        <w:t xml:space="preserve"> 79.406,00</w:t>
        <w:tab/>
        <w:noBreakHyphen/>
        <w:t>79.406,00</w:t>
        <w:tab/>
        <w:t xml:space="preserve"> 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</w:tabs>
        <w:spacing w:lineRule="exact" w:line="21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Stubica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.300,00</w:t>
        <w:tab/>
        <w:noBreakHyphen/>
        <w:t>3.3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,049</w:t>
        <w:tab/>
        <w:t xml:space="preserve"> 3.300,00</w:t>
        <w:tab/>
        <w:noBreakHyphen/>
        <w:t>3.300,00</w:t>
        <w:tab/>
        <w:t xml:space="preserve"> 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,049</w:t>
        <w:tab/>
        <w:t xml:space="preserve"> 3.300,00</w:t>
        <w:tab/>
        <w:noBreakHyphen/>
        <w:t>3.300,00</w:t>
        <w:tab/>
        <w:t xml:space="preserve"> 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31 Vlastiti prihodi</w:t>
        <w:tab/>
        <w:t xml:space="preserve"> 23.734,00</w:t>
        <w:tab/>
        <w:noBreakHyphen/>
        <w:t>23.734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,049</w:t>
        <w:tab/>
        <w:t xml:space="preserve"> 23.734,00</w:t>
        <w:tab/>
        <w:noBreakHyphen/>
        <w:t>23.734,00</w:t>
        <w:tab/>
        <w:t xml:space="preserve"> 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,049</w:t>
        <w:tab/>
        <w:t xml:space="preserve"> 23.734,00</w:t>
        <w:tab/>
        <w:noBreakHyphen/>
        <w:t>23.734,00</w:t>
        <w:tab/>
        <w:t xml:space="preserve"> 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22.732,00</w:t>
        <w:tab/>
        <w:noBreakHyphen/>
        <w:t>22.732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,049</w:t>
        <w:tab/>
        <w:t xml:space="preserve"> 22.732,00</w:t>
        <w:tab/>
        <w:noBreakHyphen/>
        <w:t>22.732,00</w:t>
        <w:tab/>
        <w:t xml:space="preserve"> 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,049</w:t>
        <w:tab/>
        <w:t xml:space="preserve"> 22.732,00</w:t>
        <w:tab/>
        <w:noBreakHyphen/>
        <w:t>22.732,00</w:t>
        <w:tab/>
        <w:t xml:space="preserve"> 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29.640,00</w:t>
        <w:tab/>
        <w:noBreakHyphen/>
        <w:t>29.64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9,049</w:t>
        <w:tab/>
        <w:t xml:space="preserve"> 29.640,00</w:t>
        <w:tab/>
        <w:noBreakHyphen/>
        <w:t>29.640,00</w:t>
        <w:tab/>
        <w:t xml:space="preserve"> 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9,049</w:t>
        <w:tab/>
        <w:t xml:space="preserve"> 29.640,00</w:t>
        <w:tab/>
        <w:noBreakHyphen/>
        <w:t>29.640,00</w:t>
        <w:tab/>
        <w:t xml:space="preserve"> 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606 Sanacija NC 1</w:t>
        <w:noBreakHyphen/>
        <w:t>012</w:t>
        <w:noBreakHyphen/>
        <w:t xml:space="preserve"> Mikulci</w:t>
        <w:noBreakHyphen/>
        <w:t>Sinkovići</w:t>
        <w:noBreakHyphen/>
        <w:t xml:space="preserve"> Horvatinčići</w:t>
        <w:tab/>
        <w:t xml:space="preserve"> 84.400,00</w:t>
        <w:tab/>
        <w:t xml:space="preserve"> 0,00</w:t>
        <w:tab/>
        <w:t xml:space="preserve"> 84.4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54.400,00</w:t>
        <w:tab/>
        <w:t xml:space="preserve"> 0,00</w:t>
        <w:tab/>
        <w:t xml:space="preserve"> 54.4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</w:t>
        <w:tab/>
        <w:t xml:space="preserve"> 54.400,00</w:t>
        <w:tab/>
        <w:t xml:space="preserve"> 0,00</w:t>
        <w:tab/>
        <w:t xml:space="preserve"> 54.4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</w:t>
        <w:tab/>
        <w:t xml:space="preserve"> 54.400,00</w:t>
        <w:tab/>
        <w:t xml:space="preserve"> 0,00</w:t>
        <w:tab/>
        <w:t xml:space="preserve"> 54.4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95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 xml:space="preserve">Kapitalni projekt: K100608 Komunalna infrastruktura u poslovnoj zoni Gornja </w:t>
        <w:tab/>
        <w:t xml:space="preserve"> 62.500,00</w:t>
        <w:tab/>
        <w:t xml:space="preserve"> 0,00</w:t>
        <w:tab/>
        <w:t xml:space="preserve"> 62.5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</w:tabs>
        <w:spacing w:lineRule="exact" w:line="21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Stubica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62.500,00</w:t>
        <w:tab/>
        <w:t xml:space="preserve"> 0,00</w:t>
        <w:tab/>
        <w:t xml:space="preserve"> 62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</w:t>
        <w:tab/>
        <w:t xml:space="preserve"> 62.500,00</w:t>
        <w:tab/>
        <w:t xml:space="preserve"> 0,00</w:t>
        <w:tab/>
        <w:t xml:space="preserve"> 62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</w:t>
        <w:tab/>
        <w:t xml:space="preserve"> 62.500,00</w:t>
        <w:tab/>
        <w:t xml:space="preserve"> 0,00</w:t>
        <w:tab/>
        <w:t xml:space="preserve"> 62.5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609 Modernizacija i asfaltiranje NC 1</w:t>
        <w:noBreakHyphen/>
        <w:t>022 Ulica Augusta Šenoe</w:t>
        <w:tab/>
        <w:t xml:space="preserve"> 86.170,00</w:t>
        <w:tab/>
        <w:t xml:space="preserve"> 0,00</w:t>
        <w:tab/>
        <w:t xml:space="preserve"> 86.1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86.170,00</w:t>
        <w:tab/>
        <w:t xml:space="preserve"> 0,00</w:t>
        <w:tab/>
        <w:t xml:space="preserve"> 86.1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451</w:t>
        <w:tab/>
        <w:t xml:space="preserve"> 86.170,00</w:t>
        <w:tab/>
        <w:t xml:space="preserve"> 0,00</w:t>
        <w:tab/>
        <w:t xml:space="preserve"> 86.17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451</w:t>
        <w:tab/>
        <w:t xml:space="preserve"> 86.170,00</w:t>
        <w:tab/>
        <w:t xml:space="preserve"> 0,00</w:t>
        <w:tab/>
        <w:t xml:space="preserve"> 86.17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apitalni projekt: K100901 Građenje reciklažnog dvorišta</w:t>
        <w:tab/>
        <w:t xml:space="preserve"> 602.585,00</w:t>
        <w:tab/>
        <w:noBreakHyphen/>
        <w:t>293.929,00</w:t>
        <w:tab/>
        <w:t xml:space="preserve"> 308.656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04.200,00</w:t>
        <w:tab/>
        <w:noBreakHyphen/>
        <w:t>11.555,00</w:t>
        <w:tab/>
        <w:t xml:space="preserve"> 92.645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51</w:t>
        <w:tab/>
        <w:t xml:space="preserve"> 18.950,00</w:t>
        <w:tab/>
        <w:t xml:space="preserve"> 35.575,00</w:t>
        <w:tab/>
        <w:t xml:space="preserve"> 54.525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51</w:t>
        <w:tab/>
        <w:t xml:space="preserve"> 18.950,00</w:t>
        <w:tab/>
        <w:t xml:space="preserve"> 35.575,00</w:t>
        <w:tab/>
        <w:t xml:space="preserve"> 54.525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51</w:t>
        <w:tab/>
        <w:t xml:space="preserve"> 85.250,00</w:t>
        <w:tab/>
        <w:noBreakHyphen/>
        <w:t>47.130,00</w:t>
        <w:tab/>
        <w:t xml:space="preserve"> 38.12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51</w:t>
        <w:tab/>
        <w:t xml:space="preserve"> 85.250,00</w:t>
        <w:tab/>
        <w:noBreakHyphen/>
        <w:t>47.130,00</w:t>
        <w:tab/>
        <w:t xml:space="preserve"> 38.12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0,00</w:t>
        <w:tab/>
        <w:t xml:space="preserve"> 72.633,00</w:t>
        <w:tab/>
        <w:t xml:space="preserve"> 72.633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51</w:t>
        <w:tab/>
        <w:t xml:space="preserve"> 0,00</w:t>
        <w:tab/>
        <w:t xml:space="preserve"> 72.633,00</w:t>
        <w:tab/>
        <w:t xml:space="preserve"> 72.633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51</w:t>
        <w:tab/>
        <w:t xml:space="preserve"> 0,00</w:t>
        <w:tab/>
        <w:t xml:space="preserve"> 72.633,00</w:t>
        <w:tab/>
        <w:t xml:space="preserve"> 72.633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81 Namjenski primici od zaduživanja</w:t>
        <w:tab/>
        <w:t xml:space="preserve"> 498.385,00</w:t>
        <w:tab/>
        <w:noBreakHyphen/>
        <w:t>355.007,00</w:t>
        <w:tab/>
        <w:t xml:space="preserve"> 143.378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51</w:t>
        <w:tab/>
        <w:t xml:space="preserve"> 15.300,00</w:t>
        <w:tab/>
        <w:noBreakHyphen/>
        <w:t>15.3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51</w:t>
        <w:tab/>
        <w:t xml:space="preserve"> 15.300,00</w:t>
        <w:tab/>
        <w:noBreakHyphen/>
        <w:t>15.3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51</w:t>
        <w:tab/>
        <w:t xml:space="preserve"> 483.085,00</w:t>
        <w:tab/>
        <w:noBreakHyphen/>
        <w:t>339.707,00</w:t>
        <w:tab/>
        <w:t xml:space="preserve"> 143.378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51</w:t>
        <w:tab/>
        <w:t xml:space="preserve"> 483.085,00</w:t>
        <w:tab/>
        <w:noBreakHyphen/>
        <w:t>339.707,00</w:t>
        <w:tab/>
        <w:t xml:space="preserve"> 143.378,00</w:t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04 GOSPODARSTVO</w:t>
        <w:tab/>
        <w:t xml:space="preserve"> 196.800,00</w:t>
        <w:tab/>
        <w:noBreakHyphen/>
        <w:t>29.850,00</w:t>
        <w:tab/>
        <w:t xml:space="preserve"> 166.95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08 Unapređenje i razvoj zajednice</w:t>
        <w:tab/>
        <w:t xml:space="preserve"> 109.500,00</w:t>
        <w:tab/>
        <w:noBreakHyphen/>
        <w:t>14.850,00</w:t>
        <w:tab/>
        <w:t xml:space="preserve"> 94.65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701 Laboratorijske usluge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90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90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703 Uređenje javnih površina</w:t>
        <w:tab/>
        <w:t xml:space="preserve"> 6.500,00</w:t>
        <w:tab/>
        <w:noBreakHyphen/>
        <w:t>1.500,00</w:t>
        <w:tab/>
        <w:t xml:space="preserve"> 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2.000,00</w:t>
        <w:tab/>
        <w:t xml:space="preserve"> 1.500,00</w:t>
        <w:tab/>
        <w:t xml:space="preserve"> 3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90</w:t>
        <w:tab/>
        <w:t xml:space="preserve"> 2.000,00</w:t>
        <w:tab/>
        <w:t xml:space="preserve"> 1.500,00</w:t>
        <w:tab/>
        <w:t xml:space="preserve"> 3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90</w:t>
        <w:tab/>
        <w:t xml:space="preserve"> 2.000,00</w:t>
        <w:tab/>
        <w:t xml:space="preserve"> 1.500,00</w:t>
        <w:tab/>
        <w:t xml:space="preserve"> 3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4.500,00</w:t>
        <w:tab/>
        <w:noBreakHyphen/>
        <w:t>3.000,00</w:t>
        <w:tab/>
        <w:t xml:space="preserve"> 1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90</w:t>
        <w:tab/>
        <w:t xml:space="preserve"> 4.500,00</w:t>
        <w:tab/>
        <w:noBreakHyphen/>
        <w:t>3.000,00</w:t>
        <w:tab/>
        <w:t xml:space="preserve"> 1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90</w:t>
        <w:tab/>
        <w:t xml:space="preserve"> 4.500,00</w:t>
        <w:tab/>
        <w:noBreakHyphen/>
        <w:t>3.000,00</w:t>
        <w:tab/>
        <w:t xml:space="preserve"> 1.5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704 Širokopojasni internet</w:t>
        <w:tab/>
        <w:t xml:space="preserve"> 7.000,00</w:t>
        <w:tab/>
        <w:noBreakHyphen/>
        <w:t>7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7.000,00</w:t>
        <w:tab/>
        <w:noBreakHyphen/>
        <w:t>7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60</w:t>
        <w:tab/>
        <w:t xml:space="preserve"> 7.000,00</w:t>
        <w:tab/>
        <w:noBreakHyphen/>
        <w:t>7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60</w:t>
        <w:tab/>
        <w:t xml:space="preserve"> 7.000,00</w:t>
        <w:tab/>
        <w:noBreakHyphen/>
        <w:t>7.000,00</w:t>
        <w:tab/>
        <w:t xml:space="preserve"> 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5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706 Razvoj turizma</w:t>
        <w:tab/>
        <w:t xml:space="preserve"> 61.000,00</w:t>
        <w:tab/>
        <w:t xml:space="preserve"> 5.650,00</w:t>
        <w:tab/>
        <w:t xml:space="preserve"> 66.6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3.600,00</w:t>
        <w:tab/>
        <w:t xml:space="preserve"> 6.000,00</w:t>
        <w:tab/>
        <w:t xml:space="preserve"> 19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73</w:t>
        <w:tab/>
        <w:t xml:space="preserve"> 13.600,00</w:t>
        <w:tab/>
        <w:t xml:space="preserve"> 6.000,00</w:t>
        <w:tab/>
        <w:t xml:space="preserve"> 19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73</w:t>
        <w:tab/>
        <w:t xml:space="preserve"> 13.600,00</w:t>
        <w:tab/>
        <w:t xml:space="preserve"> 6.000,00</w:t>
        <w:tab/>
        <w:t xml:space="preserve"> 19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47.400,00</w:t>
        <w:tab/>
        <w:noBreakHyphen/>
        <w:t>350,00</w:t>
        <w:tab/>
        <w:t xml:space="preserve"> 47.0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73</w:t>
        <w:tab/>
        <w:t xml:space="preserve"> 47.400,00</w:t>
        <w:tab/>
        <w:noBreakHyphen/>
        <w:t>350,00</w:t>
        <w:tab/>
        <w:t xml:space="preserve"> 47.0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73</w:t>
        <w:tab/>
        <w:t xml:space="preserve"> 47.400,00</w:t>
        <w:tab/>
        <w:noBreakHyphen/>
        <w:t>350,00</w:t>
        <w:tab/>
        <w:t xml:space="preserve"> 47.05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707 Zaštita životinja</w:t>
        <w:tab/>
        <w:t xml:space="preserve"> 13.000,00</w:t>
        <w:tab/>
        <w:t xml:space="preserve"> 1.000,00</w:t>
        <w:tab/>
        <w:t xml:space="preserve"> 14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7.000,00</w:t>
        <w:tab/>
        <w:t xml:space="preserve"> 3.000,00</w:t>
        <w:tab/>
        <w:t xml:space="preserve"> 1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90</w:t>
        <w:tab/>
        <w:t xml:space="preserve"> 7.000,00</w:t>
        <w:tab/>
        <w:t xml:space="preserve"> 3.000,00</w:t>
        <w:tab/>
        <w:t xml:space="preserve"> 1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90</w:t>
        <w:tab/>
        <w:t xml:space="preserve"> 7.000,00</w:t>
        <w:tab/>
        <w:t xml:space="preserve"> 3.000,00</w:t>
        <w:tab/>
        <w:t xml:space="preserve"> 1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6.000,00</w:t>
        <w:tab/>
        <w:noBreakHyphen/>
        <w:t>2.000,00</w:t>
        <w:tab/>
        <w:t xml:space="preserve"> 4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90</w:t>
        <w:tab/>
        <w:t xml:space="preserve"> 6.000,00</w:t>
        <w:tab/>
        <w:noBreakHyphen/>
        <w:t>2.000,00</w:t>
        <w:tab/>
        <w:t xml:space="preserve"> 4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90</w:t>
        <w:tab/>
        <w:t xml:space="preserve"> 6.000,00</w:t>
        <w:tab/>
        <w:noBreakHyphen/>
        <w:t>2.000,00</w:t>
        <w:tab/>
        <w:t xml:space="preserve"> 4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708 Akcijski plan energetski i klimatski održivog razvoja</w:t>
        <w:noBreakHyphen/>
        <w:t xml:space="preserve"> SECAP</w:t>
        <w:tab/>
        <w:t xml:space="preserve"> 5.000,00</w:t>
        <w:tab/>
        <w:noBreakHyphen/>
        <w:t>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5.000,00</w:t>
        <w:tab/>
        <w:noBreakHyphen/>
        <w:t>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6</w:t>
        <w:tab/>
        <w:t xml:space="preserve"> 5.000,00</w:t>
        <w:tab/>
        <w:noBreakHyphen/>
        <w:t>5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46</w:t>
        <w:tab/>
        <w:t xml:space="preserve"> 5.000,00</w:t>
        <w:tab/>
        <w:noBreakHyphen/>
        <w:t>5.000,00</w:t>
        <w:tab/>
        <w:t xml:space="preserve"> 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Tekući projekt: T010042 Poticanje malog i sred.poduz.</w:t>
        <w:tab/>
        <w:t xml:space="preserve"> 11.000,00</w:t>
        <w:tab/>
        <w:noBreakHyphen/>
        <w:t>8.000,00</w:t>
        <w:tab/>
        <w:t xml:space="preserve"> 3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8.000,00</w:t>
        <w:tab/>
        <w:noBreakHyphen/>
        <w:t>5.800,00</w:t>
        <w:tab/>
        <w:t xml:space="preserve"> 2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21</w:t>
        <w:tab/>
        <w:t xml:space="preserve"> 8.000,00</w:t>
        <w:tab/>
        <w:noBreakHyphen/>
        <w:t>5.800,00</w:t>
        <w:tab/>
        <w:t xml:space="preserve"> 2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</w:t>
        <w:tab/>
        <w:t>Subvencije</w:t>
        <w:tab/>
        <w:t>0421</w:t>
        <w:tab/>
        <w:t xml:space="preserve"> 8.000,00</w:t>
        <w:tab/>
        <w:noBreakHyphen/>
        <w:t>5.800,00</w:t>
        <w:tab/>
        <w:t xml:space="preserve"> 2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3.000,00</w:t>
        <w:tab/>
        <w:noBreakHyphen/>
        <w:t>2.200,00</w:t>
        <w:tab/>
        <w:t xml:space="preserve"> 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21</w:t>
        <w:tab/>
        <w:t xml:space="preserve"> 3.000,00</w:t>
        <w:tab/>
        <w:noBreakHyphen/>
        <w:t>2.200,00</w:t>
        <w:tab/>
        <w:t xml:space="preserve"> 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</w:t>
        <w:tab/>
        <w:t>Subvencije</w:t>
        <w:tab/>
        <w:t>0421</w:t>
        <w:tab/>
        <w:t xml:space="preserve"> 3.000,00</w:t>
        <w:tab/>
        <w:noBreakHyphen/>
        <w:t>2.200,00</w:t>
        <w:tab/>
        <w:t xml:space="preserve"> 8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09 Zaštita okoliša</w:t>
        <w:tab/>
        <w:t xml:space="preserve"> 87.300,00</w:t>
        <w:tab/>
        <w:noBreakHyphen/>
        <w:t>15.000,00</w:t>
        <w:tab/>
        <w:t xml:space="preserve"> 72.3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001 Odvoz otpada</w:t>
        <w:tab/>
        <w:t xml:space="preserve"> 59.500,00</w:t>
        <w:tab/>
        <w:t xml:space="preserve"> 0,00</w:t>
        <w:tab/>
        <w:t xml:space="preserve"> 59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9.500,00</w:t>
        <w:tab/>
        <w:t xml:space="preserve"> 8.000,00</w:t>
        <w:tab/>
        <w:t xml:space="preserve"> 47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/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510,05</w:t>
        <w:tab/>
        <w:t xml:space="preserve"> 39.500,00</w:t>
        <w:tab/>
        <w:t xml:space="preserve"> 8.000,00</w:t>
        <w:tab/>
        <w:t xml:space="preserve"> 47.5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510,05</w:t>
        <w:tab/>
        <w:t xml:space="preserve"> 39.500,00</w:t>
        <w:tab/>
        <w:t xml:space="preserve"> 8.000,00</w:t>
        <w:tab/>
        <w:t xml:space="preserve"> 47.5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10.000,00</w:t>
        <w:tab/>
        <w:noBreakHyphen/>
        <w:t>4.000,00</w:t>
        <w:tab/>
        <w:t xml:space="preserve"> 6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510,05</w:t>
        <w:tab/>
        <w:t xml:space="preserve"> 10.000,00</w:t>
        <w:tab/>
        <w:noBreakHyphen/>
        <w:t>4.000,00</w:t>
        <w:tab/>
        <w:t xml:space="preserve"> 6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510,05</w:t>
        <w:tab/>
        <w:t xml:space="preserve"> 10.000,00</w:t>
        <w:tab/>
        <w:noBreakHyphen/>
        <w:t>4.000,00</w:t>
        <w:tab/>
        <w:t xml:space="preserve"> 6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10.000,00</w:t>
        <w:tab/>
        <w:noBreakHyphen/>
        <w:t>4.000,00</w:t>
        <w:tab/>
        <w:t xml:space="preserve"> 6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510,05</w:t>
        <w:tab/>
        <w:t xml:space="preserve"> 10.000,00</w:t>
        <w:tab/>
        <w:noBreakHyphen/>
        <w:t>4.000,00</w:t>
        <w:tab/>
        <w:t xml:space="preserve"> 6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5"/>
        <w:rPr/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510,05</w:t>
        <w:tab/>
        <w:t xml:space="preserve"> 10.000,00</w:t>
        <w:tab/>
        <w:noBreakHyphen/>
        <w:t>4.000,00</w:t>
        <w:tab/>
        <w:t xml:space="preserve"> 6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6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002 Zaštita okoliša</w:t>
        <w:tab/>
        <w:t xml:space="preserve"> 27.800,00</w:t>
        <w:tab/>
        <w:noBreakHyphen/>
        <w:t>15.000,00</w:t>
        <w:tab/>
        <w:t xml:space="preserve"> 12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2.000,00</w:t>
        <w:tab/>
        <w:noBreakHyphen/>
        <w:t>2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530</w:t>
        <w:tab/>
        <w:t xml:space="preserve"> 2.000,00</w:t>
        <w:tab/>
        <w:noBreakHyphen/>
        <w:t>2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530</w:t>
        <w:tab/>
        <w:t xml:space="preserve"> 2.000,00</w:t>
        <w:tab/>
        <w:noBreakHyphen/>
        <w:t>2.000,00</w:t>
        <w:tab/>
        <w:t xml:space="preserve"> 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10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530</w:t>
        <w:tab/>
        <w:t xml:space="preserve"> 10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530</w:t>
        <w:tab/>
        <w:t xml:space="preserve"> 100,00</w:t>
        <w:tab/>
        <w:t xml:space="preserve"> 0,00</w:t>
        <w:tab/>
        <w:t xml:space="preserve"> 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25.700,00</w:t>
        <w:tab/>
        <w:noBreakHyphen/>
        <w:t>13.000,00</w:t>
        <w:tab/>
        <w:t xml:space="preserve"> 12.7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530</w:t>
        <w:tab/>
        <w:t xml:space="preserve"> 25.700,00</w:t>
        <w:tab/>
        <w:noBreakHyphen/>
        <w:t>13.000,00</w:t>
        <w:tab/>
        <w:t xml:space="preserve"> 12.7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530</w:t>
        <w:tab/>
        <w:t xml:space="preserve"> 25.700,00</w:t>
        <w:tab/>
        <w:noBreakHyphen/>
        <w:t>13.000,00</w:t>
        <w:tab/>
        <w:t xml:space="preserve"> 12.700,00</w:t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05 VATROGASTVO I CIVILNA ZAŠTITA</w:t>
        <w:tab/>
        <w:t xml:space="preserve"> 173.800,00</w:t>
        <w:tab/>
        <w:noBreakHyphen/>
        <w:t>36.380,00</w:t>
        <w:tab/>
        <w:t xml:space="preserve"> 137.42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10 Zaštita od požara</w:t>
        <w:tab/>
        <w:t xml:space="preserve"> 171.800,00</w:t>
        <w:tab/>
        <w:noBreakHyphen/>
        <w:t>36.380,00</w:t>
        <w:tab/>
        <w:t xml:space="preserve"> 135.42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101 Osn.djelat.vatrog.zaj. i JVP</w:t>
        <w:tab/>
        <w:t xml:space="preserve"> 171.800,00</w:t>
        <w:tab/>
        <w:noBreakHyphen/>
        <w:t>36.380,00</w:t>
        <w:tab/>
        <w:t xml:space="preserve"> 135.42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i/>
          <w:i/>
          <w:iCs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59.612,00</w:t>
        <w:tab/>
        <w:t xml:space="preserve"> 10.508,00</w:t>
        <w:tab/>
        <w:t xml:space="preserve"> 70.12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32,032</w:t>
        <w:tab/>
        <w:t xml:space="preserve"> 59.612,00</w:t>
        <w:tab/>
        <w:t xml:space="preserve"> 10.508,00</w:t>
        <w:tab/>
        <w:t xml:space="preserve"> 70.12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0,0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320,04</w:t>
        <w:tab/>
        <w:t xml:space="preserve"> 5.300,00</w:t>
        <w:tab/>
        <w:t xml:space="preserve"> 520,00</w:t>
        <w:tab/>
        <w:t xml:space="preserve"> 5.82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6</w:t>
        <w:tab/>
        <w:t>Pomoći dane u inozemstvo i unutar općeg proračuna</w:t>
        <w:tab/>
        <w:t>032,032</w:t>
        <w:tab/>
        <w:t xml:space="preserve"> 30.932,00</w:t>
        <w:tab/>
        <w:t xml:space="preserve"> 23.368,00</w:t>
        <w:tab/>
        <w:t xml:space="preserve"> 54.30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8</w:t>
        <w:tab/>
        <w:t>Ostali rashodi</w:t>
        <w:tab/>
        <w:t>0320</w:t>
        <w:tab/>
        <w:t xml:space="preserve"> 23.380,00</w:t>
        <w:tab/>
        <w:noBreakHyphen/>
        <w:t>13.380,00</w:t>
        <w:tab/>
        <w:t xml:space="preserve"> 1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23.568,00</w:t>
        <w:tab/>
        <w:noBreakHyphen/>
        <w:t>16.268,00</w:t>
        <w:tab/>
        <w:t xml:space="preserve"> 7.3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32,032</w:t>
        <w:tab/>
        <w:t xml:space="preserve"> 23.568,00</w:t>
        <w:tab/>
        <w:noBreakHyphen/>
        <w:t>16.268,00</w:t>
        <w:tab/>
        <w:t xml:space="preserve"> 7.3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0,0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/>
      </w:pPr>
      <w:r>
        <w:rPr>
          <w:sz w:val="16"/>
          <w:szCs w:val="16"/>
          <w:lang w:val="hr-HR"/>
        </w:rPr>
        <w:tab/>
        <w:t>36</w:t>
        <w:tab/>
        <w:t>Pomoći dane u inozemstvo i unutar općeg proračuna</w:t>
        <w:tab/>
        <w:t>032,032</w:t>
        <w:tab/>
        <w:t xml:space="preserve"> 1.068,00</w:t>
        <w:tab/>
        <w:noBreakHyphen/>
        <w:t>268,00</w:t>
        <w:tab/>
        <w:t xml:space="preserve"> 80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8</w:t>
        <w:tab/>
        <w:t>Ostali rashodi</w:t>
        <w:tab/>
        <w:t>0320</w:t>
        <w:tab/>
        <w:t xml:space="preserve"> 22.500,00</w:t>
        <w:tab/>
        <w:noBreakHyphen/>
        <w:t>16.000,00</w:t>
        <w:tab/>
        <w:t xml:space="preserve"> 6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0 Pomoć iz državnog proračuna</w:t>
        <w:noBreakHyphen/>
        <w:t>fiskalno izravnanje</w:t>
        <w:tab/>
        <w:t xml:space="preserve"> 88.620,00</w:t>
        <w:tab/>
        <w:noBreakHyphen/>
        <w:t>30.620,00</w:t>
        <w:tab/>
        <w:t xml:space="preserve"> 58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32,032</w:t>
        <w:tab/>
        <w:t xml:space="preserve"> 88.620,00</w:t>
        <w:tab/>
        <w:noBreakHyphen/>
        <w:t>30.620,00</w:t>
        <w:tab/>
        <w:t xml:space="preserve"> 58.0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49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0,04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8</w:t>
        <w:tab/>
        <w:t>Ostali rashodi</w:t>
        <w:tab/>
        <w:t>0320</w:t>
        <w:tab/>
        <w:t xml:space="preserve"> 88.620,00</w:t>
        <w:tab/>
        <w:noBreakHyphen/>
        <w:t>30.620,00</w:t>
        <w:tab/>
        <w:t xml:space="preserve"> 58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26 Služba spašavanja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2601 Služba spašavanja</w:t>
        <w:noBreakHyphen/>
        <w:t xml:space="preserve"> HGSS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860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8</w:t>
        <w:tab/>
        <w:t>Ostali rashodi</w:t>
        <w:tab/>
        <w:t>0860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06 OBRAZOVANJE</w:t>
        <w:tab/>
        <w:t xml:space="preserve"> 156.900,00</w:t>
        <w:tab/>
        <w:noBreakHyphen/>
        <w:t>16.950,00</w:t>
        <w:tab/>
        <w:t xml:space="preserve"> 139.95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11 Predškolski odgoj</w:t>
        <w:tab/>
        <w:t xml:space="preserve"> 103.600,00</w:t>
        <w:tab/>
        <w:noBreakHyphen/>
        <w:t>10.300,00</w:t>
        <w:tab/>
        <w:t xml:space="preserve"> 93.3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201 Rad male škole</w:t>
        <w:tab/>
        <w:t xml:space="preserve"> 28.600,00</w:t>
        <w:tab/>
        <w:noBreakHyphen/>
        <w:t>10.300,00</w:t>
        <w:tab/>
        <w:t xml:space="preserve"> 18.3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5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2.600,00</w:t>
        <w:tab/>
        <w:t xml:space="preserve"> 600,00</w:t>
        <w:tab/>
        <w:t xml:space="preserve"> 3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1</w:t>
        <w:tab/>
        <w:t xml:space="preserve"> 2.600,00</w:t>
        <w:tab/>
        <w:t xml:space="preserve"> 600,00</w:t>
        <w:tab/>
        <w:t xml:space="preserve"> 3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/>
      </w:pPr>
      <w:r>
        <w:rPr>
          <w:sz w:val="16"/>
          <w:szCs w:val="16"/>
          <w:lang w:val="hr-HR"/>
        </w:rPr>
        <w:tab/>
        <w:t>37</w:t>
        <w:tab/>
        <w:t xml:space="preserve">Naknade građanima i kućanstvima na temelju osiguranja i </w:t>
        <w:tab/>
        <w:t>0911</w:t>
        <w:tab/>
        <w:t xml:space="preserve"> 2.600,00</w:t>
        <w:tab/>
        <w:t xml:space="preserve"> 600,00</w:t>
        <w:tab/>
        <w:t xml:space="preserve"> 3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druge naknade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26.000,00</w:t>
        <w:tab/>
        <w:noBreakHyphen/>
        <w:t>10.900,00</w:t>
        <w:tab/>
        <w:t xml:space="preserve"> 15.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1</w:t>
        <w:tab/>
        <w:t xml:space="preserve"> 26.000,00</w:t>
        <w:tab/>
        <w:noBreakHyphen/>
        <w:t>10.900,00</w:t>
        <w:tab/>
        <w:t xml:space="preserve"> 15.1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911</w:t>
        <w:tab/>
        <w:t xml:space="preserve"> 26.000,00</w:t>
        <w:tab/>
        <w:noBreakHyphen/>
        <w:t>10.900,00</w:t>
        <w:tab/>
        <w:t xml:space="preserve"> 15.1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202 Sufinanciranje rada dječjih vrtića</w:t>
        <w:tab/>
        <w:t xml:space="preserve"> 75.000,00</w:t>
        <w:tab/>
        <w:t xml:space="preserve"> 0,00</w:t>
        <w:tab/>
        <w:t xml:space="preserve"> 7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75.000,00</w:t>
        <w:tab/>
        <w:t xml:space="preserve"> 0,00</w:t>
        <w:tab/>
        <w:t xml:space="preserve"> 7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1</w:t>
        <w:tab/>
        <w:t xml:space="preserve"> 75.000,00</w:t>
        <w:tab/>
        <w:t xml:space="preserve"> 0,00</w:t>
        <w:tab/>
        <w:t xml:space="preserve"> 7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</w:t>
        <w:tab/>
        <w:t>Subvencije</w:t>
        <w:tab/>
        <w:t>0911</w:t>
        <w:tab/>
        <w:t xml:space="preserve"> 40.000,00</w:t>
        <w:tab/>
        <w:t xml:space="preserve"> 0,00</w:t>
        <w:tab/>
        <w:t xml:space="preserve"> 4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6</w:t>
        <w:tab/>
        <w:t>Pomoći dane u inozemstvo i unutar općeg proračuna</w:t>
        <w:tab/>
        <w:t>0911</w:t>
        <w:tab/>
        <w:t xml:space="preserve"> 35.000,00</w:t>
        <w:tab/>
        <w:t xml:space="preserve"> 0,00</w:t>
        <w:tab/>
        <w:t xml:space="preserve"> 3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12  Obrazovanje</w:t>
        <w:tab/>
        <w:t xml:space="preserve"> 53.300,00</w:t>
        <w:tab/>
        <w:noBreakHyphen/>
        <w:t>6.650,00</w:t>
        <w:tab/>
        <w:t xml:space="preserve"> 46.6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301 Izvannastavne aktivnosti</w:t>
        <w:tab/>
        <w:t xml:space="preserve"> 4.500,00</w:t>
        <w:tab/>
        <w:noBreakHyphen/>
        <w:t>1.350,00</w:t>
        <w:tab/>
        <w:t xml:space="preserve"> 3.1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4.500,00</w:t>
        <w:tab/>
        <w:noBreakHyphen/>
        <w:t>1.350,00</w:t>
        <w:tab/>
        <w:t xml:space="preserve"> 3.1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2</w:t>
        <w:tab/>
        <w:t xml:space="preserve"> 4.500,00</w:t>
        <w:tab/>
        <w:noBreakHyphen/>
        <w:t>1.350,00</w:t>
        <w:tab/>
        <w:t xml:space="preserve"> 3.1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7</w:t>
        <w:tab/>
        <w:t xml:space="preserve">Naknade građanima i kućanstvima na temelju osiguranja i </w:t>
        <w:tab/>
        <w:t>0912</w:t>
        <w:tab/>
        <w:t xml:space="preserve"> 4.500,00</w:t>
        <w:tab/>
        <w:noBreakHyphen/>
        <w:t>1.350,00</w:t>
        <w:tab/>
        <w:t xml:space="preserve"> 3.1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druge naknade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303 Sufinanc.školskih knjiga i radnog materijala</w:t>
        <w:tab/>
        <w:t xml:space="preserve"> 48.800,00</w:t>
        <w:tab/>
        <w:noBreakHyphen/>
        <w:t>5.300,00</w:t>
        <w:tab/>
        <w:t xml:space="preserve"> 43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6.800,00</w:t>
        <w:tab/>
        <w:noBreakHyphen/>
        <w:t>7.100,00</w:t>
        <w:tab/>
        <w:t xml:space="preserve"> 29.7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2</w:t>
        <w:tab/>
        <w:t xml:space="preserve"> 36.800,00</w:t>
        <w:tab/>
        <w:noBreakHyphen/>
        <w:t>7.100,00</w:t>
        <w:tab/>
        <w:t xml:space="preserve"> 29.7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7</w:t>
        <w:tab/>
        <w:t xml:space="preserve">Naknade građanima i kućanstvima na temelju osiguranja i </w:t>
        <w:tab/>
        <w:t>0912</w:t>
        <w:tab/>
        <w:t xml:space="preserve"> 36.800,00</w:t>
        <w:tab/>
        <w:noBreakHyphen/>
        <w:t>7.100,00</w:t>
        <w:tab/>
        <w:t xml:space="preserve"> 29.7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druge naknade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12.000,00</w:t>
        <w:tab/>
        <w:t xml:space="preserve"> 1.800,00</w:t>
        <w:tab/>
        <w:t xml:space="preserve"> 13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2</w:t>
        <w:tab/>
        <w:t xml:space="preserve"> 12.000,00</w:t>
        <w:tab/>
        <w:t xml:space="preserve"> 1.800,00</w:t>
        <w:tab/>
        <w:t xml:space="preserve"> 13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7</w:t>
        <w:tab/>
        <w:t xml:space="preserve">Naknade građanima i kućanstvima na temelju osiguranja i </w:t>
        <w:tab/>
        <w:t>0912</w:t>
        <w:tab/>
        <w:t xml:space="preserve"> 12.000,00</w:t>
        <w:tab/>
        <w:t xml:space="preserve"> 1.800,00</w:t>
        <w:tab/>
        <w:t xml:space="preserve"> 13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/>
      </w:pPr>
      <w:r>
        <w:rPr>
          <w:sz w:val="16"/>
          <w:szCs w:val="16"/>
          <w:lang w:val="hr-HR"/>
        </w:rPr>
        <w:tab/>
        <w:t>druge naknade</w:t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07 ZDRAVSTVO</w:t>
        <w:tab/>
        <w:t xml:space="preserve"> 7.600,00</w:t>
        <w:tab/>
        <w:noBreakHyphen/>
        <w:t>200,00</w:t>
        <w:tab/>
        <w:t xml:space="preserve"> 7.4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08 Unapređenje i razvoj zajednice</w:t>
        <w:tab/>
        <w:t xml:space="preserve"> 7.600,00</w:t>
        <w:tab/>
        <w:noBreakHyphen/>
        <w:t>200,00</w:t>
        <w:tab/>
        <w:t xml:space="preserve"> 7.4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701 Laboratorijske usluge</w:t>
        <w:tab/>
        <w:t xml:space="preserve"> 7.600,00</w:t>
        <w:tab/>
        <w:noBreakHyphen/>
        <w:t>200,00</w:t>
        <w:tab/>
        <w:t xml:space="preserve"> 7.4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7.600,00</w:t>
        <w:tab/>
        <w:noBreakHyphen/>
        <w:t>200,00</w:t>
        <w:tab/>
        <w:t xml:space="preserve"> 7.4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630</w:t>
        <w:tab/>
        <w:t xml:space="preserve"> 7.600,00</w:t>
        <w:tab/>
        <w:noBreakHyphen/>
        <w:t>200,00</w:t>
        <w:tab/>
        <w:t xml:space="preserve"> 7.4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630</w:t>
        <w:tab/>
        <w:t xml:space="preserve"> 7.600,00</w:t>
        <w:tab/>
        <w:noBreakHyphen/>
        <w:t>200,00</w:t>
        <w:tab/>
        <w:t xml:space="preserve"> 7.400,00</w:t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08 SOCIJALNA POMOĆ</w:t>
        <w:tab/>
        <w:t xml:space="preserve"> 145.836,00</w:t>
        <w:tab/>
        <w:noBreakHyphen/>
        <w:t>10.536,00</w:t>
        <w:tab/>
        <w:t xml:space="preserve"> 135.3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13 Socijalna skrb i pomoći</w:t>
        <w:tab/>
        <w:t xml:space="preserve"> 125.836,00</w:t>
        <w:tab/>
        <w:noBreakHyphen/>
        <w:t>8.536,00</w:t>
        <w:tab/>
        <w:t xml:space="preserve"> 117.3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401 Pomoći pojednincima i obiteljima</w:t>
        <w:tab/>
        <w:t xml:space="preserve"> 56.336,00</w:t>
        <w:tab/>
        <w:noBreakHyphen/>
        <w:t>3.736,00</w:t>
        <w:tab/>
        <w:t xml:space="preserve"> 52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7.336,00</w:t>
        <w:tab/>
        <w:t xml:space="preserve"> 5.264,00</w:t>
        <w:tab/>
        <w:t xml:space="preserve"> 42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1070</w:t>
        <w:tab/>
        <w:t xml:space="preserve"> 37.336,00</w:t>
        <w:tab/>
        <w:t xml:space="preserve"> 5.264,00</w:t>
        <w:tab/>
        <w:t xml:space="preserve"> 42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7</w:t>
        <w:tab/>
        <w:t xml:space="preserve">Naknade građanima i kućanstvima na temelju osiguranja i </w:t>
        <w:tab/>
        <w:t>1070</w:t>
        <w:tab/>
        <w:t xml:space="preserve"> 37.336,00</w:t>
        <w:tab/>
        <w:t xml:space="preserve"> 5.264,00</w:t>
        <w:tab/>
        <w:t xml:space="preserve"> 42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druge naknade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19.000,00</w:t>
        <w:tab/>
        <w:noBreakHyphen/>
        <w:t>9.000,00</w:t>
        <w:tab/>
        <w:t xml:space="preserve"> 10.000,00</w:t>
      </w:r>
    </w:p>
    <w:p>
      <w:pPr>
        <w:pStyle w:val="Normal"/>
        <w:widowControl w:val="false"/>
        <w:shd w:fill="FFFFFF" w:val="clear"/>
        <w:spacing w:lineRule="exact" w:line="8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5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1070</w:t>
        <w:tab/>
        <w:t xml:space="preserve"> 19.000,00</w:t>
        <w:tab/>
        <w:noBreakHyphen/>
        <w:t>9.000,00</w:t>
        <w:tab/>
        <w:t xml:space="preserve"> 1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/>
      </w:pPr>
      <w:r>
        <w:rPr>
          <w:sz w:val="16"/>
          <w:szCs w:val="16"/>
          <w:lang w:val="hr-HR"/>
        </w:rPr>
        <w:tab/>
        <w:t>37</w:t>
        <w:tab/>
        <w:t xml:space="preserve">Naknade građanima i kućanstvima na temelju osiguranja i </w:t>
        <w:tab/>
        <w:t>1070</w:t>
        <w:tab/>
        <w:t xml:space="preserve"> 19.000,00</w:t>
        <w:tab/>
        <w:noBreakHyphen/>
        <w:t>9.000,00</w:t>
        <w:tab/>
        <w:t xml:space="preserve"> 1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druge naknade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402 Stipendije i školarine</w:t>
        <w:tab/>
        <w:t xml:space="preserve"> 28.000,00</w:t>
        <w:tab/>
        <w:noBreakHyphen/>
        <w:t>4.800,00</w:t>
        <w:tab/>
        <w:t xml:space="preserve"> 23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20.000,00</w:t>
        <w:tab/>
        <w:noBreakHyphen/>
        <w:t>1.440,00</w:t>
        <w:tab/>
        <w:t xml:space="preserve"> 18.56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1070</w:t>
        <w:tab/>
        <w:t xml:space="preserve"> 20.000,00</w:t>
        <w:tab/>
        <w:noBreakHyphen/>
        <w:t>1.440,00</w:t>
        <w:tab/>
        <w:t xml:space="preserve"> 18.56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7</w:t>
        <w:tab/>
        <w:t xml:space="preserve">Naknade građanima i kućanstvima na temelju osiguranja i </w:t>
        <w:tab/>
        <w:t>1070</w:t>
        <w:tab/>
        <w:t xml:space="preserve"> 20.000,00</w:t>
        <w:tab/>
        <w:noBreakHyphen/>
        <w:t>1.440,00</w:t>
        <w:tab/>
        <w:t xml:space="preserve"> 18.56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druge naknade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8.000,00</w:t>
        <w:tab/>
        <w:noBreakHyphen/>
        <w:t>3.360,00</w:t>
        <w:tab/>
        <w:t xml:space="preserve"> 4.64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1070</w:t>
        <w:tab/>
        <w:t xml:space="preserve"> 8.000,00</w:t>
        <w:tab/>
        <w:noBreakHyphen/>
        <w:t>3.360,00</w:t>
        <w:tab/>
        <w:t xml:space="preserve"> 4.64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7</w:t>
        <w:tab/>
        <w:t xml:space="preserve">Naknade građanima i kućanstvima na temelju osiguranja i </w:t>
        <w:tab/>
        <w:t>1070</w:t>
        <w:tab/>
        <w:t xml:space="preserve"> 8.000,00</w:t>
        <w:tab/>
        <w:noBreakHyphen/>
        <w:t>3.360,00</w:t>
        <w:tab/>
        <w:t xml:space="preserve"> 4.64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druge naknade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403 Suf.cijene prijevoza i prehrane</w:t>
        <w:tab/>
        <w:t xml:space="preserve"> 41.500,00</w:t>
        <w:tab/>
        <w:t xml:space="preserve"> 0,00</w:t>
        <w:tab/>
        <w:t xml:space="preserve"> 41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41.500,00</w:t>
        <w:tab/>
        <w:t xml:space="preserve"> 0,00</w:t>
        <w:tab/>
        <w:t xml:space="preserve"> 41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1070</w:t>
        <w:tab/>
        <w:t xml:space="preserve"> 41.500,00</w:t>
        <w:tab/>
        <w:t xml:space="preserve"> 0,00</w:t>
        <w:tab/>
        <w:t xml:space="preserve"> 41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7</w:t>
        <w:tab/>
        <w:t xml:space="preserve">Naknade građanima i kućanstvima na temelju osiguranja i </w:t>
        <w:tab/>
        <w:t>1070</w:t>
        <w:tab/>
        <w:t xml:space="preserve"> 41.500,00</w:t>
        <w:tab/>
        <w:t xml:space="preserve"> 0,00</w:t>
        <w:tab/>
        <w:t xml:space="preserve"> 41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druge naknade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15 Poticajne mj.demograf.obnove</w:t>
        <w:tab/>
        <w:t xml:space="preserve"> 20.000,00</w:t>
        <w:tab/>
        <w:noBreakHyphen/>
        <w:t>2.000,00</w:t>
        <w:tab/>
        <w:t xml:space="preserve"> 18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601 Naknade za novorođenu djecu</w:t>
        <w:tab/>
        <w:t xml:space="preserve"> 20.000,00</w:t>
        <w:tab/>
        <w:noBreakHyphen/>
        <w:t>2.000,00</w:t>
        <w:tab/>
        <w:t xml:space="preserve"> 18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1070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7</w:t>
        <w:tab/>
        <w:t xml:space="preserve">Naknade građanima i kućanstvima na temelju osiguranja i </w:t>
        <w:tab/>
        <w:t>1070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druge naknade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5.000,00</w:t>
        <w:tab/>
        <w:noBreakHyphen/>
        <w:t>2.000,00</w:t>
        <w:tab/>
        <w:t xml:space="preserve"> 3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</w:t>
        <w:tab/>
        <w:t>Rashodi poslovanja</w:t>
        <w:tab/>
        <w:t>1070</w:t>
        <w:tab/>
        <w:t xml:space="preserve"> 5.000,00</w:t>
        <w:tab/>
        <w:noBreakHyphen/>
        <w:t>2.000,00</w:t>
        <w:tab/>
        <w:t xml:space="preserve"> 3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7</w:t>
        <w:tab/>
        <w:t xml:space="preserve">Naknade građanima i kućanstvima na temelju osiguranja i </w:t>
        <w:tab/>
        <w:t>1070</w:t>
        <w:tab/>
        <w:t xml:space="preserve"> 5.000,00</w:t>
        <w:tab/>
        <w:noBreakHyphen/>
        <w:t>2.000,00</w:t>
        <w:tab/>
        <w:t xml:space="preserve"> 3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165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druge naknade</w:t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09 DJELATNOST KULTURE</w:t>
        <w:tab/>
        <w:t xml:space="preserve"> 136.836,00</w:t>
        <w:tab/>
        <w:noBreakHyphen/>
        <w:t>500,00</w:t>
        <w:tab/>
        <w:t xml:space="preserve"> 136.336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16 Javne potrebe u kulturi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903 Kapitalna donacija</w:t>
        <w:noBreakHyphen/>
        <w:t xml:space="preserve"> Crkva Svetog Jurja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90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8</w:t>
        <w:tab/>
        <w:t>Ostali rashodi</w:t>
        <w:tab/>
        <w:t>0490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18 Sufinanc.rada udruga građana</w:t>
        <w:tab/>
        <w:t xml:space="preserve"> 23.900,00</w:t>
        <w:tab/>
        <w:t xml:space="preserve"> 0,00</w:t>
        <w:tab/>
        <w:t xml:space="preserve"> 23.9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901 Redovna djel.udruga građana</w:t>
        <w:tab/>
        <w:t xml:space="preserve"> 23.900,00</w:t>
        <w:tab/>
        <w:t xml:space="preserve"> 0,00</w:t>
        <w:tab/>
        <w:t xml:space="preserve"> 23.9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23.900,00</w:t>
        <w:tab/>
        <w:t xml:space="preserve"> 0,00</w:t>
        <w:tab/>
        <w:t xml:space="preserve"> 23.9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860</w:t>
        <w:tab/>
        <w:t xml:space="preserve"> 23.900,00</w:t>
        <w:tab/>
        <w:t xml:space="preserve"> 0,00</w:t>
        <w:tab/>
        <w:t xml:space="preserve"> 23.9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8</w:t>
        <w:tab/>
        <w:t>Ostali rashodi</w:t>
        <w:tab/>
        <w:t>0860</w:t>
        <w:tab/>
        <w:t xml:space="preserve"> 23.900,00</w:t>
        <w:tab/>
        <w:t xml:space="preserve"> 0,00</w:t>
        <w:tab/>
        <w:t xml:space="preserve"> 23.9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24 Promicanje kulture</w:t>
        <w:tab/>
        <w:t xml:space="preserve"> 97.936,00</w:t>
        <w:tab/>
        <w:noBreakHyphen/>
        <w:t>500,00</w:t>
        <w:tab/>
        <w:t xml:space="preserve"> 97.436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902 Obilježavanje dana Općine</w:t>
        <w:tab/>
        <w:t xml:space="preserve"> 8.000,00</w:t>
        <w:tab/>
        <w:noBreakHyphen/>
        <w:t>500,00</w:t>
        <w:tab/>
        <w:t xml:space="preserve"> 7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8.000,00</w:t>
        <w:tab/>
        <w:noBreakHyphen/>
        <w:t>500,00</w:t>
        <w:tab/>
        <w:t xml:space="preserve"> 7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5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</w:t>
        <w:tab/>
        <w:t xml:space="preserve"> 8.000,00</w:t>
        <w:tab/>
        <w:noBreakHyphen/>
        <w:t>500,00</w:t>
        <w:tab/>
        <w:t xml:space="preserve"> 7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</w:t>
        <w:tab/>
        <w:t xml:space="preserve"> 8.000,00</w:t>
        <w:tab/>
        <w:noBreakHyphen/>
        <w:t>500,00</w:t>
        <w:tab/>
        <w:t xml:space="preserve"> 7.5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903 Manifestacija Susreti za Rudija</w:t>
        <w:tab/>
        <w:t xml:space="preserve"> 51.636,00</w:t>
        <w:tab/>
        <w:t xml:space="preserve"> 0,00</w:t>
        <w:tab/>
        <w:t xml:space="preserve"> 51.636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20.000,00</w:t>
        <w:tab/>
        <w:t xml:space="preserve"> 0,00</w:t>
        <w:tab/>
        <w:t xml:space="preserve"> 2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</w:t>
        <w:tab/>
        <w:t xml:space="preserve"> 20.000,00</w:t>
        <w:tab/>
        <w:t xml:space="preserve"> 0,00</w:t>
        <w:tab/>
        <w:t xml:space="preserve"> 2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</w:t>
        <w:tab/>
        <w:t xml:space="preserve"> 20.000,00</w:t>
        <w:tab/>
        <w:t xml:space="preserve"> 0,00</w:t>
        <w:tab/>
        <w:t xml:space="preserve"> 2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31.636,00</w:t>
        <w:tab/>
        <w:t xml:space="preserve"> 0,00</w:t>
        <w:tab/>
        <w:t xml:space="preserve"> 31.636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</w:t>
        <w:tab/>
        <w:t xml:space="preserve"> 31.636,00</w:t>
        <w:tab/>
        <w:t xml:space="preserve"> 0,00</w:t>
        <w:tab/>
        <w:t xml:space="preserve"> 31.636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</w:t>
        <w:tab/>
        <w:t xml:space="preserve"> 31.636,00</w:t>
        <w:tab/>
        <w:t xml:space="preserve"> 0,00</w:t>
        <w:tab/>
        <w:t xml:space="preserve"> 31.636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904 Priredbe i manifestacije u organizaciji Općine</w:t>
        <w:tab/>
        <w:t xml:space="preserve"> 38.300,00</w:t>
        <w:tab/>
        <w:t xml:space="preserve"> 0,00</w:t>
        <w:tab/>
        <w:t xml:space="preserve"> 38.3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8.300,00</w:t>
        <w:tab/>
        <w:t xml:space="preserve"> 0,00</w:t>
        <w:tab/>
        <w:t xml:space="preserve"> 38.3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49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,04</w:t>
        <w:tab/>
        <w:t xml:space="preserve"> 38.300,00</w:t>
        <w:tab/>
        <w:t xml:space="preserve"> 0,00</w:t>
        <w:tab/>
        <w:t xml:space="preserve"> 38.300,00</w:t>
      </w:r>
    </w:p>
    <w:p>
      <w:pPr>
        <w:pStyle w:val="Normal"/>
        <w:widowControl w:val="false"/>
        <w:shd w:fill="FFFFFF" w:val="clear"/>
        <w:tabs>
          <w:tab w:val="clear" w:pos="709"/>
          <w:tab w:val="center" w:pos="6650" w:leader="none"/>
        </w:tabs>
        <w:spacing w:lineRule="exact" w:line="2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9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111,04</w:t>
        <w:tab/>
        <w:t xml:space="preserve"> 38.300,00</w:t>
        <w:tab/>
        <w:t xml:space="preserve"> 0,00</w:t>
        <w:tab/>
        <w:t xml:space="preserve"> 38.300,00</w:t>
        <w:tab/>
        <w:t>90</w:t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b/>
          <w:b/>
          <w:bCs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shd w:fill="A8D08D" w:val="clear"/>
          <w:lang w:val="hr-HR"/>
        </w:rPr>
        <w:t>Glava: 10 DJELATNOST ŠPORTA I REKREACIJE</w:t>
        <w:tab/>
        <w:t xml:space="preserve"> 56.500,00</w:t>
        <w:tab/>
        <w:t xml:space="preserve"> 2.120,00</w:t>
        <w:tab/>
        <w:t xml:space="preserve"> 58.62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17 Rekreacija i športske akt.</w:t>
        <w:tab/>
        <w:t xml:space="preserve"> 56.500,00</w:t>
        <w:tab/>
        <w:t xml:space="preserve"> 2.120,00</w:t>
        <w:tab/>
        <w:t xml:space="preserve"> 58.62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801 Djelatnost športskih udruga</w:t>
        <w:tab/>
        <w:t xml:space="preserve"> 56.500,00</w:t>
        <w:tab/>
        <w:t xml:space="preserve"> 2.120,00</w:t>
        <w:tab/>
        <w:t xml:space="preserve"> 58.62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56.500,00</w:t>
        <w:tab/>
        <w:t xml:space="preserve"> 2.120,00</w:t>
        <w:tab/>
        <w:t xml:space="preserve"> 58.62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860</w:t>
        <w:tab/>
        <w:t xml:space="preserve"> 56.500,00</w:t>
        <w:tab/>
        <w:t xml:space="preserve"> 2.120,00</w:t>
        <w:tab/>
        <w:t xml:space="preserve"> 58.62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8</w:t>
        <w:tab/>
        <w:t>Ostali rashodi</w:t>
        <w:tab/>
        <w:t>0860</w:t>
        <w:tab/>
        <w:t xml:space="preserve"> 56.500,00</w:t>
        <w:tab/>
        <w:t xml:space="preserve"> 2.120,00</w:t>
        <w:tab/>
        <w:t xml:space="preserve"> 58.62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11 OSTALE UDRUGE GRAĐANA</w:t>
        <w:tab/>
        <w:t xml:space="preserve"> 43.184,00</w:t>
        <w:tab/>
        <w:noBreakHyphen/>
        <w:t>1.200,00</w:t>
        <w:tab/>
        <w:t xml:space="preserve"> 41.984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01 Donošenje akata i mjera iz djelokruga OV</w:t>
        <w:tab/>
        <w:t xml:space="preserve"> 3.584,00</w:t>
        <w:tab/>
        <w:t xml:space="preserve"> 0,00</w:t>
        <w:tab/>
        <w:t xml:space="preserve"> 3.584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201 Redovan rad političkih stranaka</w:t>
        <w:tab/>
        <w:t xml:space="preserve"> 3.584,00</w:t>
        <w:tab/>
        <w:t xml:space="preserve"> 0,00</w:t>
        <w:tab/>
        <w:t xml:space="preserve"> 3.584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3.584,00</w:t>
        <w:tab/>
        <w:t xml:space="preserve"> 0,00</w:t>
        <w:tab/>
        <w:t xml:space="preserve"> 3.584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111</w:t>
        <w:tab/>
        <w:t xml:space="preserve"> 3.584,00</w:t>
        <w:tab/>
        <w:t xml:space="preserve"> 0,00</w:t>
        <w:tab/>
        <w:t xml:space="preserve"> 3.584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8</w:t>
        <w:tab/>
        <w:t>Ostali rashodi</w:t>
        <w:tab/>
        <w:t>0111</w:t>
        <w:tab/>
        <w:t xml:space="preserve"> 3.584,00</w:t>
        <w:tab/>
        <w:t xml:space="preserve"> 0,00</w:t>
        <w:tab/>
        <w:t xml:space="preserve"> 3.584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14 Humanitarna skrb kroz udruge građ.</w:t>
        <w:tab/>
        <w:t xml:space="preserve"> 17.000,00</w:t>
        <w:tab/>
        <w:t xml:space="preserve"> 800,00</w:t>
        <w:tab/>
        <w:t xml:space="preserve"> 17.8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501 Humanitarna djelatnost</w:t>
        <w:tab/>
        <w:t xml:space="preserve"> 17.000,00</w:t>
        <w:tab/>
        <w:t xml:space="preserve"> 800,00</w:t>
        <w:tab/>
        <w:t xml:space="preserve"> 17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15.000,00</w:t>
        <w:tab/>
        <w:t xml:space="preserve"> 800,00</w:t>
        <w:tab/>
        <w:t xml:space="preserve"> 15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1070</w:t>
        <w:tab/>
        <w:t xml:space="preserve"> 15.000,00</w:t>
        <w:tab/>
        <w:t xml:space="preserve"> 800,00</w:t>
        <w:tab/>
        <w:t xml:space="preserve"> 15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8</w:t>
        <w:tab/>
        <w:t>Ostali rashodi</w:t>
        <w:tab/>
        <w:t>1070</w:t>
        <w:tab/>
        <w:t xml:space="preserve"> 15.000,00</w:t>
        <w:tab/>
        <w:t xml:space="preserve"> 800,00</w:t>
        <w:tab/>
        <w:t xml:space="preserve"> 15.8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1070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8</w:t>
        <w:tab/>
        <w:t>Ostali rashodi</w:t>
        <w:tab/>
        <w:t>1070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18 Sufinanc.rada udruga građana</w:t>
        <w:tab/>
        <w:t xml:space="preserve"> 22.600,00</w:t>
        <w:tab/>
        <w:noBreakHyphen/>
        <w:t>2.000,00</w:t>
        <w:tab/>
        <w:t xml:space="preserve"> 20.6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901 Redovna djel.udruga građana</w:t>
        <w:tab/>
        <w:t xml:space="preserve"> 22.600,00</w:t>
        <w:tab/>
        <w:noBreakHyphen/>
        <w:t>2.000,00</w:t>
        <w:tab/>
        <w:t xml:space="preserve"> 20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22.600,00</w:t>
        <w:tab/>
        <w:noBreakHyphen/>
        <w:t>2.000,00</w:t>
        <w:tab/>
        <w:t xml:space="preserve"> 20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860</w:t>
        <w:tab/>
        <w:t xml:space="preserve"> 22.600,00</w:t>
        <w:tab/>
        <w:noBreakHyphen/>
        <w:t>2.000,00</w:t>
        <w:tab/>
        <w:t xml:space="preserve"> 20.6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  <w:t>38</w:t>
        <w:tab/>
        <w:t>Ostali rashodi</w:t>
        <w:tab/>
        <w:t>0860</w:t>
        <w:tab/>
        <w:t xml:space="preserve"> 22.600,00</w:t>
        <w:tab/>
        <w:noBreakHyphen/>
        <w:t>2.000,00</w:t>
        <w:tab/>
        <w:t xml:space="preserve"> 20.600,00</w:t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5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12 DJEČJI VRTIĆ "JUREK"</w:t>
        <w:tab/>
        <w:t xml:space="preserve"> 729.847,47</w:t>
        <w:tab/>
        <w:noBreakHyphen/>
        <w:t>54.610,00</w:t>
        <w:tab/>
        <w:t xml:space="preserve"> 675.237,47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19 Redovan rad dječjeg vrtića</w:t>
        <w:tab/>
        <w:t xml:space="preserve"> 729.847,47</w:t>
        <w:tab/>
        <w:noBreakHyphen/>
        <w:t>54.610,00</w:t>
        <w:tab/>
        <w:t xml:space="preserve"> 675.237,47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Korisnik: 52276 Dječji vrtić Jurek</w:t>
        <w:tab/>
        <w:t xml:space="preserve"> 729.847,47</w:t>
        <w:tab/>
        <w:noBreakHyphen/>
        <w:t>54.610,00</w:t>
        <w:tab/>
        <w:t xml:space="preserve"> 675.237,47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1900 Redovan rad Dječjeg vrtića</w:t>
        <w:tab/>
        <w:t xml:space="preserve"> 729.847,47</w:t>
        <w:tab/>
        <w:noBreakHyphen/>
        <w:t>54.610,00</w:t>
        <w:tab/>
        <w:t xml:space="preserve"> 675.237,47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411.420,00</w:t>
        <w:tab/>
        <w:noBreakHyphen/>
        <w:t>46.370,00</w:t>
        <w:tab/>
        <w:t xml:space="preserve"> 365.0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,091</w:t>
        <w:tab/>
        <w:t xml:space="preserve"> 381.420,00</w:t>
        <w:tab/>
        <w:noBreakHyphen/>
        <w:t>46.370,00</w:t>
        <w:tab/>
        <w:t xml:space="preserve"> 335.05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/>
      </w:pPr>
      <w:r>
        <w:rPr>
          <w:sz w:val="16"/>
          <w:szCs w:val="16"/>
          <w:lang w:val="hr-HR"/>
        </w:rPr>
        <w:tab/>
        <w:t>31</w:t>
        <w:tab/>
        <w:t>Rashodi za zaposlene</w:t>
        <w:tab/>
        <w:t>091,091</w:t>
        <w:tab/>
        <w:t xml:space="preserve"> 372.920,00</w:t>
        <w:tab/>
        <w:noBreakHyphen/>
        <w:t>46.370,00</w:t>
        <w:tab/>
        <w:t xml:space="preserve"> 326.55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91,091</w:t>
        <w:tab/>
        <w:t xml:space="preserve"> 8.500,00</w:t>
        <w:tab/>
        <w:t xml:space="preserve"> 0,00</w:t>
        <w:tab/>
        <w:t xml:space="preserve"> 8.50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91,091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5</w:t>
        <w:tab/>
        <w:t>Rashodi za dodatna ulaganja na nefinancijskoj imovini</w:t>
        <w:tab/>
        <w:t>091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31 Vlastiti prihodi</w:t>
        <w:tab/>
        <w:t xml:space="preserve"> 50,00</w:t>
        <w:tab/>
        <w:noBreakHyphen/>
        <w:t>20,00</w:t>
        <w:tab/>
        <w:t xml:space="preserve"> 3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,091</w:t>
        <w:tab/>
        <w:t xml:space="preserve"> 50,00</w:t>
        <w:tab/>
        <w:noBreakHyphen/>
        <w:t>20,00</w:t>
        <w:tab/>
        <w:t xml:space="preserve"> 3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91,091</w:t>
        <w:tab/>
        <w:t xml:space="preserve"> 50,00</w:t>
        <w:tab/>
        <w:noBreakHyphen/>
        <w:t>20,00</w:t>
        <w:tab/>
        <w:t xml:space="preserve"> 3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43 Ostali prihodi za posebne namjene</w:t>
        <w:tab/>
        <w:t xml:space="preserve"> 163.400,00</w:t>
        <w:tab/>
        <w:noBreakHyphen/>
        <w:t>400,00</w:t>
        <w:tab/>
        <w:t xml:space="preserve"> 163.0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,091</w:t>
        <w:tab/>
        <w:t xml:space="preserve"> 156.500,00</w:t>
        <w:tab/>
        <w:noBreakHyphen/>
        <w:t>400,00</w:t>
        <w:tab/>
        <w:t xml:space="preserve"> 156.10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1</w:t>
        <w:tab/>
        <w:t>Rashodi za zaposlene</w:t>
        <w:tab/>
        <w:t>091,091</w:t>
        <w:tab/>
        <w:t xml:space="preserve"> 78.500,00</w:t>
        <w:tab/>
        <w:noBreakHyphen/>
        <w:t>1.980,00</w:t>
        <w:tab/>
        <w:t xml:space="preserve"> 76.52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91,091</w:t>
        <w:tab/>
        <w:t xml:space="preserve"> 76.800,00</w:t>
        <w:tab/>
        <w:t xml:space="preserve"> 1.580,00</w:t>
        <w:tab/>
        <w:t xml:space="preserve"> 78.38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4</w:t>
        <w:tab/>
        <w:t>Financijski rashodi</w:t>
        <w:tab/>
        <w:t>0911</w:t>
        <w:tab/>
        <w:t xml:space="preserve"> 1.200,00</w:t>
        <w:tab/>
        <w:t xml:space="preserve"> 0,00</w:t>
        <w:tab/>
        <w:t xml:space="preserve"> 1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91,091</w:t>
        <w:tab/>
        <w:t xml:space="preserve"> 6.900,00</w:t>
        <w:tab/>
        <w:t xml:space="preserve"> 0,00</w:t>
        <w:tab/>
        <w:t xml:space="preserve"> 6.90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911</w:t>
        <w:tab/>
        <w:t xml:space="preserve"> 6.900,00</w:t>
        <w:tab/>
        <w:t xml:space="preserve"> 0,00</w:t>
        <w:tab/>
        <w:t xml:space="preserve"> 6.9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52 Ostale pomoći</w:t>
        <w:tab/>
        <w:t xml:space="preserve"> 146.547,47</w:t>
        <w:tab/>
        <w:noBreakHyphen/>
        <w:t>17.197,47</w:t>
        <w:tab/>
        <w:t xml:space="preserve"> 129.35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/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,091</w:t>
        <w:tab/>
        <w:t xml:space="preserve"> 145.447,47</w:t>
        <w:tab/>
        <w:noBreakHyphen/>
        <w:t>16.997,47</w:t>
        <w:tab/>
        <w:t xml:space="preserve"> 128.45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1</w:t>
        <w:tab/>
        <w:t>Rashodi za zaposlene</w:t>
        <w:tab/>
        <w:t>091,091</w:t>
        <w:tab/>
        <w:t xml:space="preserve"> 138.547,47</w:t>
        <w:tab/>
        <w:noBreakHyphen/>
        <w:t>13.597,47</w:t>
        <w:tab/>
        <w:t xml:space="preserve"> 124.95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91,091</w:t>
        <w:tab/>
        <w:t xml:space="preserve"> 6.900,00</w:t>
        <w:tab/>
        <w:noBreakHyphen/>
        <w:t>3.400,00</w:t>
        <w:tab/>
        <w:t xml:space="preserve"> 3.50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91,091</w:t>
        <w:tab/>
        <w:t xml:space="preserve"> 1.100,00</w:t>
        <w:tab/>
        <w:noBreakHyphen/>
        <w:t>200,00</w:t>
        <w:tab/>
        <w:t xml:space="preserve"> 90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911</w:t>
        <w:tab/>
        <w:t xml:space="preserve"> 1.100,00</w:t>
        <w:tab/>
        <w:noBreakHyphen/>
        <w:t>200,00</w:t>
        <w:tab/>
        <w:t xml:space="preserve"> 9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61 Donacije</w:t>
        <w:tab/>
        <w:t xml:space="preserve"> 8.430,00</w:t>
        <w:tab/>
        <w:noBreakHyphen/>
        <w:t>3.230,00</w:t>
        <w:tab/>
        <w:t xml:space="preserve"> 5.2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,091</w:t>
        <w:tab/>
        <w:t xml:space="preserve"> 2.230,00</w:t>
        <w:tab/>
        <w:noBreakHyphen/>
        <w:t>1.150,00</w:t>
        <w:tab/>
        <w:t xml:space="preserve"> 1.08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5"/>
        <w:rPr/>
      </w:pPr>
      <w:r>
        <w:rPr>
          <w:sz w:val="16"/>
          <w:szCs w:val="16"/>
          <w:lang w:val="hr-HR"/>
        </w:rPr>
        <w:tab/>
        <w:t>32</w:t>
        <w:tab/>
        <w:t>Materijalni rashodi</w:t>
        <w:tab/>
        <w:t>091,091</w:t>
        <w:tab/>
        <w:t xml:space="preserve"> 2.230,00</w:t>
        <w:tab/>
        <w:noBreakHyphen/>
        <w:t>1.150,00</w:t>
        <w:tab/>
        <w:t xml:space="preserve"> 1.08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</w:t>
        <w:tab/>
        <w:t>Rashodi za nabavu nefinancijske imovine</w:t>
        <w:tab/>
        <w:t>091,091</w:t>
        <w:tab/>
        <w:t xml:space="preserve"> 6.200,00</w:t>
        <w:tab/>
        <w:noBreakHyphen/>
        <w:t>2.080,00</w:t>
        <w:tab/>
        <w:t xml:space="preserve"> 4.120,00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42</w:t>
        <w:tab/>
        <w:t>Rashodi za nabavu proizvedene dugotrajne imovine</w:t>
        <w:tab/>
        <w:t>0911</w:t>
        <w:tab/>
        <w:t xml:space="preserve"> 6.200,00</w:t>
        <w:tab/>
        <w:noBreakHyphen/>
        <w:t>2.080,00</w:t>
        <w:tab/>
        <w:t xml:space="preserve"> 4.12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9652 Višak prihoda poslovanja izvor financiranja 52</w:t>
        <w:tab/>
        <w:t xml:space="preserve"> 0,00</w:t>
        <w:tab/>
        <w:t xml:space="preserve"> 12.607,47</w:t>
        <w:tab/>
        <w:t xml:space="preserve"> 12.607,47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91,091</w:t>
        <w:tab/>
        <w:t xml:space="preserve"> 0,00</w:t>
        <w:tab/>
        <w:t xml:space="preserve"> 12.607,47</w:t>
        <w:tab/>
        <w:t xml:space="preserve"> 12.607,47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1</w:t>
        <w:tab/>
        <w:t>Rashodi za zaposlene</w:t>
        <w:tab/>
        <w:t>091,091</w:t>
        <w:tab/>
        <w:t xml:space="preserve"> 0,00</w:t>
        <w:tab/>
        <w:t xml:space="preserve"> 12.607,47</w:t>
        <w:tab/>
        <w:t xml:space="preserve"> 12.607,47</w:t>
      </w:r>
    </w:p>
    <w:p>
      <w:pPr>
        <w:pStyle w:val="Normal"/>
        <w:widowControl w:val="false"/>
        <w:shd w:fill="FFFFFF" w:val="clear"/>
        <w:spacing w:lineRule="exact" w:line="21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hd w:fill="A8D08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16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Glava: 13 POLJOPRIVREDA</w:t>
        <w:tab/>
        <w:t xml:space="preserve"> 5.500,00</w:t>
        <w:tab/>
        <w:t xml:space="preserve"> 0,00</w:t>
        <w:tab/>
        <w:t xml:space="preserve"> 5.5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Program: 1023 Poticanje razvoja poljoprivrede</w:t>
        <w:tab/>
        <w:t xml:space="preserve"> 5.500,00</w:t>
        <w:tab/>
        <w:t xml:space="preserve"> 0,00</w:t>
        <w:tab/>
        <w:t xml:space="preserve"> 5.500,00</w:t>
      </w:r>
    </w:p>
    <w:p>
      <w:pPr>
        <w:pStyle w:val="Normal"/>
        <w:widowControl w:val="false"/>
        <w:shd w:fill="D9D9D9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b/>
          <w:bCs/>
          <w:sz w:val="16"/>
          <w:szCs w:val="16"/>
          <w:lang w:val="hr-HR"/>
        </w:rPr>
        <w:t>Aktivnost: A100099 Poticanje poljoprivrede</w:t>
        <w:tab/>
        <w:t xml:space="preserve"> 5.500,00</w:t>
        <w:tab/>
        <w:t xml:space="preserve"> 0,00</w:t>
        <w:tab/>
        <w:t xml:space="preserve"> 5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/>
      </w:pPr>
      <w:r>
        <w:rPr>
          <w:sz w:val="16"/>
          <w:szCs w:val="16"/>
          <w:lang w:val="hr-HR"/>
        </w:rPr>
        <w:tab/>
      </w:r>
      <w:r>
        <w:rPr>
          <w:i/>
          <w:iCs/>
          <w:sz w:val="16"/>
          <w:szCs w:val="16"/>
          <w:lang w:val="hr-HR"/>
        </w:rPr>
        <w:t>Izvor financiranja: 11 Opći prihodi i primici</w:t>
        <w:tab/>
        <w:t xml:space="preserve"> 5.500,00</w:t>
        <w:tab/>
        <w:t xml:space="preserve"> 0,00</w:t>
        <w:tab/>
        <w:t xml:space="preserve"> 5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</w:t>
        <w:tab/>
        <w:t>Rashodi poslovanja</w:t>
        <w:tab/>
        <w:t>0421</w:t>
        <w:tab/>
        <w:t xml:space="preserve"> 5.500,00</w:t>
        <w:tab/>
        <w:t xml:space="preserve"> 0,00</w:t>
        <w:tab/>
        <w:t xml:space="preserve"> 5.500,00</w:t>
      </w:r>
    </w:p>
    <w:p>
      <w:pPr>
        <w:pStyle w:val="Normal"/>
        <w:widowControl w:val="false"/>
        <w:shd w:fill="FFFFFF" w:val="clear"/>
        <w:tabs>
          <w:tab w:val="clear" w:pos="709"/>
          <w:tab w:val="left" w:pos="45" w:leader="none"/>
          <w:tab w:val="left" w:pos="1165" w:leader="none"/>
          <w:tab w:val="center" w:pos="6650" w:leader="none"/>
          <w:tab w:val="right" w:pos="9530" w:leader="none"/>
          <w:tab w:val="right" w:pos="10805" w:leader="none"/>
          <w:tab w:val="right" w:pos="12100" w:leader="none"/>
        </w:tabs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35</w:t>
        <w:tab/>
        <w:t>Subvencije</w:t>
        <w:tab/>
        <w:t>0421</w:t>
        <w:tab/>
        <w:t xml:space="preserve"> 5.500,00</w:t>
        <w:tab/>
        <w:t xml:space="preserve"> 0,00</w:t>
        <w:tab/>
        <w:t xml:space="preserve"> 5.500,00</w:t>
      </w:r>
    </w:p>
    <w:p>
      <w:pPr>
        <w:pStyle w:val="Normal"/>
        <w:widowControl w:val="false"/>
        <w:shd w:fill="FFFFFF" w:val="clear"/>
        <w:spacing w:lineRule="exact" w:line="24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2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widowControl w:val="false"/>
        <w:spacing w:lineRule="exact" w:line="690"/>
        <w:rPr/>
      </w:pPr>
      <w:r>
        <w:rPr>
          <w:b/>
          <w:bCs/>
          <w:sz w:val="24"/>
          <w:szCs w:val="24"/>
          <w:lang w:val="hr-HR"/>
        </w:rPr>
        <w:t>III. ZAVRŠNE ODREDBE</w:t>
      </w:r>
    </w:p>
    <w:p>
      <w:pPr>
        <w:pStyle w:val="Normal"/>
        <w:widowControl w:val="false"/>
        <w:spacing w:lineRule="exact" w:line="69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5.</w:t>
      </w:r>
    </w:p>
    <w:p>
      <w:pPr>
        <w:pStyle w:val="Bezproreda"/>
        <w:ind w:left="3" w:firstLine="1"/>
        <w:rPr/>
      </w:pPr>
      <w:r>
        <w:rPr>
          <w:rFonts w:eastAsia="Arial"/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 xml:space="preserve">III. izmjene i dopune Proračuna Općine Gornja Stubica za 2024. godinu stupaju na snagu prvog dana od dana objave u „Službenom glasniku Krapinsko-zagorske županije“. </w:t>
      </w:r>
    </w:p>
    <w:p>
      <w:pPr>
        <w:pStyle w:val="Normal"/>
        <w:widowControl w:val="false"/>
        <w:spacing w:lineRule="exact" w:line="690"/>
        <w:ind w:left="1" w:firstLine="1"/>
        <w:jc w:val="center"/>
        <w:rPr>
          <w:b/>
          <w:b/>
          <w:bCs/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</w:t>
      </w:r>
      <w:r>
        <w:rPr>
          <w:b/>
          <w:bCs/>
          <w:lang w:val="hr-HR"/>
        </w:rPr>
        <w:t>PREDSJEDNIK OPĆINSKOG VIJEĆA</w:t>
      </w:r>
    </w:p>
    <w:p>
      <w:pPr>
        <w:pStyle w:val="Normal"/>
        <w:widowControl w:val="false"/>
        <w:tabs>
          <w:tab w:val="clear" w:pos="709"/>
          <w:tab w:val="left" w:pos="2475" w:leader="none"/>
          <w:tab w:val="right" w:pos="9530" w:leader="none"/>
          <w:tab w:val="right" w:pos="10805" w:leader="none"/>
          <w:tab w:val="right" w:pos="12100" w:leader="none"/>
        </w:tabs>
        <w:spacing w:lineRule="exact" w:line="165"/>
        <w:rPr/>
      </w:pPr>
      <w:r>
        <w:rPr>
          <w:sz w:val="18"/>
          <w:szCs w:val="18"/>
          <w:lang w:val="hr-HR"/>
        </w:rPr>
        <w:tab/>
        <w:tab/>
        <w:t xml:space="preserve">         </w:t>
      </w:r>
    </w:p>
    <w:p>
      <w:pPr>
        <w:pStyle w:val="Normal"/>
        <w:widowControl w:val="false"/>
        <w:tabs>
          <w:tab w:val="clear" w:pos="709"/>
          <w:tab w:val="left" w:pos="2475" w:leader="none"/>
          <w:tab w:val="right" w:pos="9530" w:leader="none"/>
          <w:tab w:val="right" w:pos="10805" w:leader="none"/>
          <w:tab w:val="right" w:pos="12100" w:leader="none"/>
        </w:tabs>
        <w:spacing w:lineRule="exact" w:line="165"/>
        <w:rPr/>
      </w:pPr>
      <w:r>
        <w:rPr>
          <w:rFonts w:eastAsia="Arial"/>
          <w:b/>
          <w:bCs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hr-HR"/>
        </w:rPr>
        <w:t>Ivan Bigec</w:t>
      </w:r>
    </w:p>
    <w:sectPr>
      <w:type w:val="nextPage"/>
      <w:pgSz w:orient="landscape" w:w="16838" w:h="11906"/>
      <w:pgMar w:left="284" w:right="2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right" w:pos="15222" w:leader="none"/>
      </w:tabs>
    </w:pPr>
    <w:rPr/>
  </w:style>
  <w:style w:type="paragraph" w:styleId="Bezproreda">
    <w:name w:val="Bez prored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7:00Z</dcterms:created>
  <dc:creator>Gordana</dc:creator>
  <dc:description/>
  <cp:keywords/>
  <dc:language>en-US</dc:language>
  <cp:lastModifiedBy>Gordana</cp:lastModifiedBy>
  <cp:lastPrinted>2024-12-11T11:34:00Z</cp:lastPrinted>
  <dcterms:modified xsi:type="dcterms:W3CDTF">2024-12-23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734361CD07C3C85B968AA4B2781C480C131A4BF1DCCE0484255B1E26629C81B59DDCEE11FB72004893209E541263D5863A56BCA5F352EA310CEC1BA4B5D63E10CDEC28FAA1750BCAC94F4022A6DC8086AF8BEEA8EFA1FA460AADEEE79FAFCE101799B540A0DD9798464CCA7CB9A75BCC87E543E6090D42B2582B000BA0592</vt:lpwstr>
  </property>
  <property fmtid="{D5CDD505-2E9C-101B-9397-08002B2CF9AE}" pid="3" name="Business Objects Context Information1">
    <vt:lpwstr>CAA4753DDA72AF72A1F1AD53EA5EED1BE2F69EEAC75DB668A5BC550E63CB6800C099C40A3AE9F4C8F4D748EAA4EC4FD9E1696B26AFE6F5788F13BEF97B573A8A04313C20E737952608626F44A28F1378524E2E40EBF55F5E3F74F51BFEEA4DCB6190EB04D72F0921C04C87B61F70C48582A50F36CB5247ADDDCD19DF33AC6C5</vt:lpwstr>
  </property>
  <property fmtid="{D5CDD505-2E9C-101B-9397-08002B2CF9AE}" pid="4" name="Business Objects Context Information2">
    <vt:lpwstr>DE4A229E552E15332FB4E7B9E51DA43134814565274FCF5E3693B4F2BD71A27A2295</vt:lpwstr>
  </property>
</Properties>
</file>